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0"/>
            </w:tblGrid>
            <w:tr>
              <w:trPr/>
              <w:tc>
                <w:tcPr>
                  <w:tcW w:w="8890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TETOVÁLÁSI SZABÁLYZAT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Tetoválást csak hivatalos tetováló mester végezhet. Egyéni tetoválásra lehetőség nincs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kiállításokon és versenyeken a tetoválási számokat fokozottabban ellenőrizni kell. Tetoválás nélkül kutyákat sem kiállításokon, sem versenyeken felvezetni nem lehe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ást a kutya fülébe vagy haskorcába kell a származási lap átadásával egyidőben elvégezn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ási szám azonos a kutya törzskönyvi számával, az évszám feltüntetése nélkül. A tetoválási szám elé a MEOE jelvényét is b kell tetoválni a kutya fülébe vagy haskorcáb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kistestű kutyáknál a tetoválás a két fülbe megosztva is végezhet úgy, hogy a számsor az egyik fül csúcsától indul és a másik fül csúcsától folytatódik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Honosítás után, ha a kutya külföldön lett tetoválva tetoválni nem szükséges, az eredeti tetoválást, jelölést a kutya élete végéig megtarthatj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ás menete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MEOE Törzskönyvezési Osztálya az elkészített származási lapot a tenyésztő által kiválasztott tetováló mesterhez, illetve a szervezeti egység által megadott címre eljuttatj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ó mester köteles a tenyésztővel együtt a tetoválás időpontját úgy megállapítani, hogy a kölykök 8 hetes korukig be legyenek tetoválv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z alomban született összes kölyköt lehetőleg egyidejűleg kell tetoválni. A tenyésztőtől valamilyen okból már elkerült egyedek származási lapját az új tulajdonos lakhelye szerinti illetékes szervezeti egység által megjelölt tetováló mesterhez kell eljuttatni a központi Törzskönyvezési Osztályon keresztül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ás elvégzése után a tetováló mester tetoválási jegyzőkönyvet állít ki. A jegyzőkönyv három példányos. Az első eredeti példány az elszámolás alapja, a könyvelésnek kell átadni. A második példány a tenyésztőé. A harmadik példány a tetováló mesternél marad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nyésztő a tetoválás megtörténtét a tetoválási jegyzőkönyv aláírásával igazolja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származási lapok megfelelő rovatába a tetováló fogó lenyomatát el kell helyezni. A tetováló mester aláírásával és bélyegzőjével igazolja a származási lapon a tetoválás elvégzését. (A származási lap hátoldalán a tetoválás megtörténte igazolására a későbbiek során helyet kell kialakítani.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ásra elhullás miatt nem került, vagy fel nem lelhető kutyák származási lapját a tetoválómester köteles haladéktalanul a Törzskönyvezési Osztálynak visszakülden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Meg kell tagadni az egész alom tetoválását akkor, ha az egyedek a fajtajellegnek nem felelnek meg, bármely kétség merül fel a fajtatisztasággal kapcsolatban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ás kiszállási díjának elszámolási rendje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ó mester a MEOE Elnöksége által megállapított kiszállási díjat számíthatja fel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kiszállási díj a tetováló mester lakóhelyének közigazgatási határán belül 300 Ft, Budapesten 500 Ft alkalmankén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 xml:space="preserve">A közigazgatás határán kívül a MEOE pénzügyi szabályzatában meghatározottak szerint kell eljárni. A kiszállási díj teljes egészében a tetováló mestert illeti. 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Tetoválási bevételek elszámolása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szervezet hivatalos tetováló mestere(i) a részére (részükre) kiadott készpénzfizetési számlatömbbe bevételez(ik) a tetoválási díj általános forgalmi adót is tartalmazó összegé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számla eredeti példánya a tenyésztőt illeti. A második példány az elszámolás alapjául szolgál, a harmadik példány a tömbben marad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készpénzfizetési számlán fel kell tüntetni a tetoválás SZJ számát: SZJ 144990, valamint az adószámot: 198151262-01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számlát a szervezet fejbélyegzőjével kell ellátni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szervezet felé történő elszámolás menete a következő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számla másodpéldánya alapján a tetováló mester befizeti a teljes összeget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szervezet az összeget nyugta ellenében bevételezi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ó mester részére járó tetoválásonkénti 100 Ft-ot alkalmi munkavállalói elszámoló lapon kell kifizetni,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(az adóelőleg levonása, valamint a kifizetések bizonylatolása a tiszteletdíjak kifizetésénél leírtak szerint történik)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származási lapok elszámolási rendje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ó mester a tetováló almok létszámától függően rendszeresen elszámol az adott szervezeti egységnél, vagy a MEOE központjában a Törzskönyvezési Osztályon. Az elszámolási jegyzéken folyamatos sorszám szerint fel kell tüntetni a tenyésztő nevét, lakcímét, a fajta jelét, a tetovált egyedek törzskönyvi számát, a darabszámot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z elszámolási jegyzékhez a tetoválási jegyzőkönyvek második példányát csatolni kell és azt így kell eljutatni a MEOE Törzskönyvezési Osztályához, illetve az adott szervezeti egységéhez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Általános rendelkezések: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ó mester igazolványt és bélyegzőt kap, melyet a MEOE központ biztosít olyképpen, hogy annak árával az illetékes szervezeti egységet megterheli, ahol a tetoválási felszerelések leltári tárgyat képeznek.</w:t>
                  </w:r>
                </w:p>
                <w:p>
                  <w:pPr>
                    <w:pStyle w:val="Normal"/>
                    <w:spacing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Fegyelmi felelősség: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062647"/>
                      <w:sz w:val="15"/>
                      <w:szCs w:val="15"/>
                    </w:rPr>
                    <w:t>A tetoválással kapcsolatban elkövetett minden szabálytalanság fegyelmi vétséget képez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5T12:51:00Z</dcterms:created>
  <dc:creator>Niki</dc:creator>
  <dc:description/>
  <dc:language>en-US</dc:language>
  <cp:lastModifiedBy>Niki</cp:lastModifiedBy>
  <dcterms:modified xsi:type="dcterms:W3CDTF">2006-11-05T12:52:00Z</dcterms:modified>
  <cp:revision>1</cp:revision>
  <dc:subject/>
  <dc:title>TETOVÁLÁSI SZABÁLYZAT</dc:title>
</cp:coreProperties>
</file>