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2"/>
      </w:tblGrid>
      <w:tr>
        <w:trPr/>
        <w:tc>
          <w:tcPr>
            <w:tcW w:w="9072" w:type="dxa"/>
            <w:tcBorders/>
          </w:tcPr>
          <w:tbl>
            <w:tblPr>
              <w:tblW w:w="4900" w:type="pct"/>
              <w:jc w:val="center"/>
              <w:tblInd w:w="0" w:type="dxa"/>
              <w:tblLayout w:type="fixed"/>
              <w:tblCellMar>
                <w:top w:w="0" w:type="dxa"/>
                <w:left w:w="0" w:type="dxa"/>
                <w:bottom w:w="0" w:type="dxa"/>
                <w:right w:w="0" w:type="dxa"/>
              </w:tblCellMar>
            </w:tblPr>
            <w:tblGrid>
              <w:gridCol w:w="8890"/>
            </w:tblGrid>
            <w:tr>
              <w:trPr/>
              <w:tc>
                <w:tcPr>
                  <w:tcW w:w="8890" w:type="dxa"/>
                  <w:tcBorders/>
                </w:tcPr>
                <w:p>
                  <w:pPr>
                    <w:pStyle w:val="Normal"/>
                    <w:spacing w:before="0" w:after="0"/>
                    <w:rPr>
                      <w:rFonts w:ascii="Times New Roman" w:hAnsi="Times New Roman" w:cs="Times New Roman"/>
                      <w:sz w:val="24"/>
                      <w:szCs w:val="24"/>
                    </w:rPr>
                  </w:pPr>
                  <w:r>
                    <w:rPr>
                      <w:rFonts w:cs="Verdana" w:ascii="Verdana" w:hAnsi="Verdana"/>
                      <w:color w:val="062647"/>
                      <w:sz w:val="15"/>
                      <w:szCs w:val="15"/>
                    </w:rPr>
                    <w:t>A MEOE Általános Tenyészszemle Szabályzat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 tenyészszemle célja az ebek tenyészengedélyének kiadása, a tenyésztésre nem kívánatos egyedek kiszűrés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Tenyészszemlére csak FCI által elismert származási lappal rendelkező ebek vezethetők f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Tenyészszemlét a MEOE szervezeti egységei és szerződött partnerei az Országos Elnökség előzetes hozzájárulásával rendezhetne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hozzájárulási kérelmet a tárgyévet megelőző év október 31-ig kell eljuttatni a MEOE Titkárságára.</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Tenyészszemle azokban a fajtákban, ahol fajtagazda szervezet működik, illetve az Elnökség által elismert fajtatanács, csak a fajtagazda, illetve a fajtatanács engedélyével rendezhető.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A MEOE Elnöksége köteles hivatalos listát vezetni azokról a fajtákról, ahol elismert fajtagazda szervezet, illetve fajtatanács működi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Ezt minden év szeptember 1-jéig közzétesz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 Azokban a fajtákban, ahol a MEOE-n belül nincs fajtagazda, illetve több van és nem jött létre a fajtatanács, a helyi szervezetek saját döntési jogukkal bírnak a rendezvény igénylésérő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5) Fajtakluboknak és szakosztályoknak évente 2 db, az általa gondozott fajtára adható rendezvény.</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 Helyi szervezetek évente 2 alkalommal rendezhetnek tenyészszemlét, maximum 3 fajtacsoport vonatkozásában.</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7) A fajtaklubok, illetve fajtatanácsok a helyi szervezetekkel közreműködve és egyeztetve alakítják ki országos lefedettséggel a saját fajtájuk évi tenyészszemle időpontjait minimum 5 helyszínnel és alkalomma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Tenyészszemlén a bíró az lehet, aki az adott fajtára FCI által elismert küllembíró.</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Munkavizsgára kötelezett fajták esetén munkabíró közreműködése kötelező.</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A küllembírót a MEOE Küllembírói Testülete delegálja. A munkabírót minden esetben a MEOE specifikus munkabíró testületeitől kell delegáltat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 tenyészszemlén az alábbi minősítések adható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w:t>
                  </w:r>
                  <w:r>
                    <w:rPr>
                      <w:rFonts w:cs="Verdana" w:ascii="Verdana" w:hAnsi="Verdana"/>
                      <w:color w:val="062647"/>
                      <w:sz w:val="15"/>
                      <w:szCs w:val="15"/>
                    </w:rPr>
                    <w:t>Tenyésztésre javasolt” (csak azokban a fajtákban, ahol a fajtagazda szervezet, illetve fajta tanács működik és ezek e minősítés kritériumait meghatározták)</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w:t>
                  </w:r>
                  <w:r>
                    <w:rPr>
                      <w:rFonts w:cs="Verdana" w:ascii="Verdana" w:hAnsi="Verdana"/>
                      <w:color w:val="062647"/>
                      <w:sz w:val="15"/>
                      <w:szCs w:val="15"/>
                    </w:rPr>
                    <w:t>Tenyészthető”</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w:t>
                  </w:r>
                  <w:r>
                    <w:rPr>
                      <w:rFonts w:cs="Verdana" w:ascii="Verdana" w:hAnsi="Verdana"/>
                      <w:color w:val="062647"/>
                      <w:sz w:val="15"/>
                      <w:szCs w:val="15"/>
                    </w:rPr>
                    <w:t>Tenyésztésre nem engedélyezet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5.§.</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 „Tenyésztésre javasolt” minősítés részletes követelményeit a fajta tanácsok, ennek hiányában a fajtagazda, vagy a fajtaklub dolgozzák ki. Ezt az Országos Elnökség jóváhagyásával lehet alkalmazni (pl. főtenyészszemle).</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2) „Tenyészthető” az az egyed, amely az FCI által az adott fajtára meghatározott standard előírásainak megfelel, kiegyensúlyozott idegrendszeréről bizonyságot tesz. Munkavizsgára kötelezett fajták esetében az adott fajtára előírt munkakövetelmény teljesítése is kötelező.</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3) „Tenyésztésre nem engedélyezett” az az egyed, amely az FCI által az adott fajtára meghatározott standard előírásainak nem felel meg, illetve olyan egészségügyi és idegrendszeri tüneteket mutat, ami egy egészséges tenyészegyednél nem engedhető meg.</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4) Tenyésztésre nem engedélyezett minősítés esetén a tenyészszemle egy éven belül nem ismételhető meg, de egy év után is maximum egy alkalomma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mennyiben a minősítés ismét tenyésztésre nem engedélyezett, a kutya véglegesen kizárta magát a tenyésztésbő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5) A bírónak minden egyes kutya minősítését a bírálati lapon leíró bírálatban írásban indokolnia kel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6.§.</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Tenyészszemlén 12 hónapos kort betöltött ebek vezethetők fel. Ettől való eltérést csak a fajtagazda szervezet foganatosítha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7.§.</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 tenyészszemlére az ebet csak az eredeti származási lappal együtt lehet bemutat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tenyészszemlén csak tetovált (azonosítható) egyedek bírálhatók el. Az azonosításhoz a tulajdonos (megbízott) a származási lapot köteles leadni, melybe a bíró szabad betekintést nyerhet.</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mennyiben a kutya csak chip-pel van ellátva, mint egyedi azonosító, a tulajdonos köteles a leolvasóról gondoskod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2) Tenyészszemlén egyedi azonosíthatóság nélkül kutya nem bírálható el. Amennyiben a benevezett kutya nem azonosítható, annak okát az illetékes MEOE szervezet köteles kivizsgál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8.§.</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 tenyészszemlén egyedi bírálati lap készül 3 példányban, ami leíró bírálatot és minősítést, illetve a bíró aláírását tartalmazza. Összesítő 3 példányban készül a kutya adataival, illetve minősítésével.</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z összesítő minden egyes fajtában külön készül, amit a bíró kézjegyével ellát. Munkavizsgára kötelezett fajtáknál a fajtára előírt munkateljesítményt a bírálati lapon, illetve az összesítőn is fel kell tüntetni. A munkakövetelmény külön is teljesíthető, melyet igazolni kell! Ezen fajták esetében csak a két feltétel együttes megléte esetén teljes a tenyészszemle minősítés.</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A rendező szerv 8 napon belül az összesítőt a MEOE Központjába köteles eljuttatni. A bírálati lap és összesítő egy példányát a fajtaklubnak, illetve fajta tanácsnak a saját irattárában is 5 évig köteles megőrizni.</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 xml:space="preserve">A rendező a helyszínen köteles a származási igazolásra a tenyészszemle minden eredményét felvezetni, illetve pecsétjével ellátni azt, a bíróval aláíratni. </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9.§.</w:t>
                  </w:r>
                </w:p>
                <w:p>
                  <w:pPr>
                    <w:pStyle w:val="Normal"/>
                    <w:spacing w:before="280" w:after="280"/>
                    <w:rPr>
                      <w:rFonts w:ascii="Times New Roman" w:hAnsi="Times New Roman" w:cs="Times New Roman"/>
                      <w:sz w:val="24"/>
                      <w:szCs w:val="24"/>
                    </w:rPr>
                  </w:pPr>
                  <w:r>
                    <w:rPr>
                      <w:rFonts w:cs="Verdana" w:ascii="Verdana" w:hAnsi="Verdana"/>
                      <w:color w:val="062647"/>
                      <w:sz w:val="15"/>
                      <w:szCs w:val="15"/>
                    </w:rPr>
                    <w:t>(1) A Tenyészszemle Szabályzatot az Országos Elnökség a 2002. évi 02. 13. napján tartott ülésén hagyta jóvá (43/2002. sz. (02.13.) MEOE O.E. határozat) és elrendelte annak „a Kutya” újságban való közzétételét.</w:t>
                  </w:r>
                </w:p>
                <w:p>
                  <w:pPr>
                    <w:pStyle w:val="Normal"/>
                    <w:spacing w:before="0" w:after="0"/>
                    <w:rPr>
                      <w:rFonts w:ascii="Times New Roman" w:hAnsi="Times New Roman" w:cs="Times New Roman"/>
                      <w:sz w:val="24"/>
                      <w:szCs w:val="24"/>
                    </w:rPr>
                  </w:pPr>
                  <w:r>
                    <w:rPr>
                      <w:rFonts w:cs="Verdana" w:ascii="Verdana" w:hAnsi="Verdana"/>
                      <w:color w:val="062647"/>
                      <w:sz w:val="15"/>
                      <w:szCs w:val="15"/>
                    </w:rPr>
                    <w:t>Ezen Tenyészszemle Szabályzat rendelkezései 2002. év 03. 01. napjától lépnek hatályba. Egyidejűleg hatályát veszti az 1989. június 10-én elfogadott Tenyészszemle Szabályzat, valamint a 89/89. sz. elnökségi határozatban elfogadott módosítás.</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b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5T12:34:00Z</dcterms:created>
  <dc:creator>Niki</dc:creator>
  <dc:description/>
  <dc:language>en-US</dc:language>
  <cp:lastModifiedBy>Niki</cp:lastModifiedBy>
  <dcterms:modified xsi:type="dcterms:W3CDTF">2006-11-05T12:35:00Z</dcterms:modified>
  <cp:revision>1</cp:revision>
  <dc:subject/>
  <dc:title>A MEOE Általános Tenyészszemle Szabályzata</dc:title>
</cp:coreProperties>
</file>