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Verdana" w:ascii="Verdana" w:hAnsi="Verdana"/>
          <w:color w:val="062647"/>
          <w:sz w:val="15"/>
          <w:szCs w:val="15"/>
        </w:rPr>
        <w:t>MAGYAR EBTENYÉSZTŐK ORSZÁGOS EGYESÜLET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SZERVEZETI ÉS MŰKÖDÉSI SZABÁLYZ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udapest,2006.07.19.</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Általános rendelkez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Magyar Ebtenyésztők Országos Egyesülete az ebtenyésztők és ebtartók önkormányzattal rendelkező országos szervezete, mely saját bevételeiből gazdálkod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redményes működéséhez szükséges személyi és tárgyi feltételeket, a szervezeti felépítését, a belső kapcsolatrendszert és működést az Alapszabály keretei között, az adottságok és sajátosságok figyelembe vételével az egyesület Országos Elnöksége ebben a Szervezeti és Működési Szabályzatban állapítj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II. A testületi szervek és működésü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küldöttközgyűlés (Továbbiakban: közgyű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 A küldöttközgyűlés személyi összetételét, határozatképességének feltételeit, a szavazás rendjét, valamint hatáskörét az Alapszabály állapítj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A küldöttközgyűlés jellegét tekintve le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tisztújító (vezetőségválasztó) közgyű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évi rendes közgyű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rendkívüli közgyű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3.  Összehívása az Alapszabályban megjelölt személy(ek) felada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4.A közgyűlésekkel kapcsolatos teendőket forgatókönyvben kell rögzíteni. A forgatókönyv tartalmazza a közgyűlés előtti, alatti és utána következő feladatokat, határidőket és a felelősök nevét. A forgatókönyvet az Országos Elnökség előkészítő ülése állítja össz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5. A közgyűlés előtti feladatok a szükséges előkészületeket ölelik fel. Ezek közül a legfontosabba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közgyűlés elé kerülő beszámolók alapos elemzés utáni összeállí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javasolt állásfoglalások (határozati javaslatok) megszövegez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w:t>
      </w:r>
      <w:r>
        <w:rPr>
          <w:rFonts w:cs="Verdana" w:ascii="Verdana" w:hAnsi="Verdana"/>
          <w:color w:val="062647"/>
          <w:sz w:val="15"/>
          <w:szCs w:val="15"/>
        </w:rPr>
        <w:t>- a megfelelő helyiség és berendezés biztosítása az Országos Elnök, vagy az általa megbízott személy felada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6.  A közgyűlés alatti feladatokat részletesen ki kell dolgozni. Ezek közül a legfontosabb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közgyűlést az Országos Elnök, vagy az általa kijelölt személy vezeti l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Javaslatot tesz a jegyzőkönyvvezetőre és hitelesítőkr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xml:space="preserve">-a közgyűlés megnyitása után a nyilvántartás és a jelenléti ív összevetésével meg kel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xml:space="preserve">állapítani a határozatképességet, vagy annak hiányát. Az eredményhez képest kel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megtenni a további lépések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határozatképesség megállapítása után elő kell terjeszteni a napirend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napirendet külön-külön nyílt szavazásra kell bocsá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z előadások után az elnök nyissa meg a vitát. A hosszabb lélegzetű előadások után célszerű szünetet tartani és a résztvevőket felkérni, hogy a szünet alatt írásban jelentsék felszólalási szándékukat. A hozzászólásokra a jelentkezések sorrendjében kell lehetőséget biztosí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felszólalások után következik a válaszadás vagy összefoglaló,</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ha van külön határozati javaslat, azt a válaszadás megtörténte után kell előterjeszteni. Még ennek elhangzása után is módot kell adni az észrevételek, módosító és kiegészítő javaslatok megtételér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csak ezek után kerülhet sor a szavazásra az Alapszabály által meghatározott módo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szavazás eredményétől függően az előterjesztések és javaslatok határozottá válnak. Ezt a tényt az elnöknek be kell jelenteni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Egyéb” napirendi pontban megtárgyalt kérdésekben határozat nem hozható.</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7. A jelölő bizottságnak elnöke és négy tagja va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Feladataik és eljárási módjuk a következő:</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közgyűlés tagsága körében tájékozódás, vélemények, javaslatok összegyűjtése az egyes tisztségek betöltésére szóba jöhető személyekr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z adatgyűjtés eredménye alapján személyre és a betöltendő tisztségre vonatkozó megindokolt javaslatok készí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javaslatokat a jelölő bizottság elnöke terjeszti a közgyűlés elé, akik a jelölt listára felkerül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közgyűlés tagjai az egyes tisztségekre további jelölteket is javasolhatnak, akik felvételre a jelölő listára nyílt szavazással, egyszerű szótöbbséggel történhet. A szavazólapokon a jelölő bizottság által javasolt személyek sorrendben megelőzik az utóbb állított jelöltek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jelölteket még a javaslat előterjesztése előtt a jelölő bizottság nyilatkoztassa meg arra vonatkozóan, hogy a tisztség viselését vállalják-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jelölések lezárása után a jelölő bizottság összeállítja a jelöltek listáját és átadja a szavazatszedő bizottság részér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8. A szavazatszedő bizottság feladat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szavazólapok elkészítése a jelölőlista alapjá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szavazás módjának és rendjének ismerte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szavazóurna ellenőrzése, lezár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szavazólap kiosz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szavazás lebonyolítása, rendjének fenntar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szavazatok összeszámlálása, értékel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a szavazás eredményének megállapítása és jegyzőkönyvi rögzítése. A jegyzőkönyvet a bizottság minden ragjának alá kell írni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szavazás eredményét a szavazatszedő bizottság elnöke ismerteti a közgyűléss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a választásra vonatkozó ügyiratok öt évig megőrzendő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szavazás lebonyolításához szükséges tárgyi feltételek biztosítása az Országos Elnök felada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mandátumvizsgáló bizottság a közgyűlés folyamán bármely időpontban ellenőrizheti a megjelentek részvételi és szavazási jogosultságá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 közgyűlésen jegyzőkönyvet kell vezetni. A jegyzőkönyvben rögzíteni kel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özgyűlés helyét és idej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elenléti ív szerint megjelent tagok számát és a határozatképesség megállapítására vonatkozó számszerű adatok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elenléti ívet a jegyzőkönyvhöz kell csatol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özgyűlés tisztségviselőinek nevét és megbízatás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napirendi pontokat és az azokkal kapcsolatban elhangzott hozzászólások lényeg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határozatok pontos szöveg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szavazások eredményét számszerűen i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levezető elnök és a hitelesítők, valamint a jegyzőkönyvvezető aláírás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egyzőkönyv hangfelvétel útján is készíthető.  A jegyzőkönyvet a közgyűlést követő 45 napon belül, végleges formába le kell írni. A határidő az Országos Elnök által meghosszabbítható. A leírásról az Országos Elnök által megjelölt személy(ek) gondoskodnak. A jegyzőkönyvhöz csatolni kell a meghívót i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Közgyűlés utáni feladat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közgyűlési jegyzőkönyveket a választási ciklus kezdetétől emelkedő sorszámmal kell ellátni, és az irattárban megőrizni. A jegyzőkönyvek eredeti példányai nem selejtezhetők. A jegyzőkönyvet meg kell külde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ület alapszabályában, képviseleti körében, székhelyének változása esetén a Fővárosi Bíróságnak a változások bejegyzését kérelmező beadvány kíséretében, csatolva az újonnan választott képviselő(k) nyilatkozatát, mely szerint magyar állampolgár és nincs eltiltva a közügyek gyakorlását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gyéb feladatok a közgyűlésen hozott határozatokból erednek. Ezek végrehajtására az Országos Elnökségnek intézkedési tervet kell készíteni a határidők kitűzése és a végrehajtásért felelős személyek megjelölése mellet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Határozatokat „KGY” jelzés alkalmazásával emelkedő számsorrendben nyilván kell tartani és a határidők eltelte után a végrehajtásért felelős személyeket be kell számoltatni. A nyilvántartást az Országos Elnök, vagy általa kijelölt személy kezel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évi rendes közgyűlést lehetőleg minden év március 31-ig kell megtartani. Előkészítésére, összehívására és lebonyolítására az 1.3-1.11 pontokban foglaltak értelemszerűen a megfelelő változtatásokkal alkalmazandó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3.  Az Asz.  6.§. (6) szerint összehívott közgyűlés előkészítésével és lebonyolításával kapcsolatban az általános szabályokat, azzal az eltéréssel kell alkalmazni, hogy amennyiben azt a bíróság rendeli el, az általános szabályokon kívül, az ítélet rendelkező részében leírtakat is figyelembe kell ven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I.14. A közgyűlések előkészítése során-az álláspontok egyeztetése és a konszenzus kialakítása érdekében -Regionális Tanácsülést kell összehívni az Asz.13.§.  (4) szeri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5. A közgyűlési határozatok kihirde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határozatokat az érintettek közvetlenül kapják meg ajánlott küldeményké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Értesítésükről az elnök, vagy az általa megbízott személy gondoskod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z egyesület tagságát összességében érintő határozatok a „a KUTYA” c. lapban közzétehető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 szervezeti egységek értesítése a határozatok egy példányának megküldésével történ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xml:space="preserve">-az Országos Elnökség szükség szerint időközönként „pro domo” jelleggel „MEO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xml:space="preserve">Értesítőt”-t ad ki, amelyben a közgyűlési, elnökségi és egyéb területi szervek határozatai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folyamatosan közli. Az értesítőt minden szervezeti egység térítésmentesen kapj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Regionális Tanács ülés összehívásának lebonyolításának szabály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ivel a Regionális Tanács a szervezeti egységek elnökéből és küldötteiből a küldötteket a szervezeti egységek vezetői kötelesek értesíteni, a napirend megküldésév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Regionális Gyűlésre az Elnökök részére 20 nappal az esemény előtt kell a meghívókat szétküldeni, azzal, hogy azt haladéktalanul továbbítaniuk kell a küldötteknek. Így mindenki megkapja kb. 15 nappal az esemény előt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Regionális Tanács ülésével kapcsolatban a közgyűlésre vonatkozó szabályokat értelemszerűen kell alkalmazni azzal, hogy- mivel nem határozathozó szerv, jegyzőkönyv készítése nem kötelező, hanem magnófelvételt, vagy emlékeztetőt kell készíte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Elnöksé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 Az elnökségi ülés jellege szerint le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lakuló ü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unkaterv szerinti ü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rendkívüli ül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2. Az alakuló ülést az elnökség megválasztását követően lehetőleg tizenöt napon belül az elnök hívja össz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alakuló ülésen meg kell határozni az elnökségi tagok reszortját, a munkamegosztás módj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i kell dolgozni a tárgyévre vonatkozó munkatervet, illetve üléstervet a hatáskörből adódó rendszeres feladatok megjelölésév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3. A munkaterv szerinti üléseket a tervben meghatározott időben kell megtartani. Ezeken az ülések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lelősök beszámoltathatók a feladataik végrehajtásár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tervszerűen be kell számoltatni tevékenységükről a szervezeti egységek vezető tisztségviselőit, illetve elnökei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eg kell tárgyalni a belső ellenőr éves feladattervét, és be kell számoltatni annak végrehajtásáról, valamint a vizsgálati tapasztalatokr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nökség elrendelheti az egyes szervezeti egységek vizsgálat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napirendre kell tűzni mindazokat a témákat, amelyeket az Alapszabály az elnökség hatáskörébe ut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4.Az elnökség az ülés teljes időtartamára, vagy az egyes napirendi pontok vitáiban való részvételre és előadóként tanácskozási joggal meghívhat bárkit, akinek a vitában való részvétele az elnökség tájékozódása szempontjából jelentőséggel bírh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5. Az elnökség az egyesület bármely szervezeti egység határozatait felülvizsgálhatja. Jogszabály, Alapszabály vagy az SZMSZ megsértése esetén a szervezeti egység közgyűlésének, elnökségének vagy elnökének jogsérelmet okozó határozatát hatályon kívül helyezhet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6.Az elnökség ismételt vagy súlyos jogsértés, alapszabály-ellenes, SZMSZ-be ütköző tevékenység észlelése esetén a szervezeti egység vezetőségének működését felfüggesztheti. A felfüggesztéssel egyidejűleg egyesületi felügyelőbiztost nevez ki a szervezeti egység irányítására és ellenőrzésér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7. Az elnökség a szervezeti egység törvényes működésének biztosítása érdekében a felügyeletet gyakorló ügyészséghez fordulhat és törvényességi felügyeleti vizsgálatot kezdeményez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8. Ha a szervezeti egység működésének törvényessége az előző pontokban foglalt intézkedések ellenére sem biztosítható, az elnökség a helyi szervezetet határozatával feloszlatha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eloszlatásra akkor is sor kerülhet, ha a szervezeti egység működése tartósan és súlyosan alapszabály-ellenes, vagy egyébként súlyosan sérti az egyesület érdekeit, illetve jó hír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9 Az elnökség megállapítja a szervezeti egység megszűnését, ha a fellelhető körülményekből arra von le következtetést, hogy a szervezeti egység a megelőző tizenkét hónapon belül nem folytatott tevékenységet, vagy tagjainak száma tartósan ötven fő alá csökkent, vagy egyéb okból működése okafogyottá vált. A megszűnést kimondó határozatban rendelkezni kell a vagyonjogi kérdések rendezésének módjár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0.Az elnökségi ülésről jegyzőkönyvet kell vezetni az 1.10. pontban foglaltak szeri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1.Az elnökségi ülés jegyzőkönyveit naptári évenként, emelkedő sorszámmal és „OE” jelzéssel ellátva nyilvántartásba kell venni. A jegyzőkönyvek nem selejtezhetők. Az elnökség a határozatokat szintén „OE” jelzés alkalmazásával, naptári évenként, emelkedő sorszámmal nyilvántartásba kell venni. A határidők eltelte után a végrehajtásért felelős személyeket elnökségi ülésen be kell számolta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2.Az elnökségi határozatok közül csak azokat kell az 1.15. pont szerint kihirdetni, amelyek az egyesületi tagság széles körét érint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13.Az elnökség póttagot hív be a testületbe, ha soraiban bármely okból üresedés történik. A póttagok közül azt a személyt kell behívni, akit az elnökségi ülés egyszerű szavazattöbbséggel kiválasz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mennyiben az O.E. létszáma hat fő alá csökken rendkívüli közgyűlést kell összehívni, új O.E. tagokat és póttagokat kell válasz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4. Az egyesület elnök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szervezi az egyesület munkáj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javaslatot tesz az elnökségnek mindazon kérdésekre vonatkozóan, melyek eldöntése az elnökség hatáskörébe tartoz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inevezi, illetve megbízza az egyesület hivatalának vezetőit, alkalmazza a munkavállalókat, gyakorolja felettük a munkáltatói jogok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felügyeli az egyesület hivatalának tevékenység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gondoskodik a testületi határozatok végrehajtásár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ét elnökségi ülés között végzett munkájáról beszámol az elnökség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apcsolatot tart más szervezetekkel, szerződéseket kö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iadmányozza a határozatokat, aláírja az egyesület hivatalos leveleit, határozatait, szerződései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3.15. Az elnök távolléte, vagy egyéb akadályoztatása esetére alkalmanként helyettesítőt bízhat meg. A helyettesítő a kinevezés, felmentés és munkaszerződés kötése vagy megszüntetése kivételével bármely intézkedést megtehet, melyet alapszabály, vagy jelen szabályzat az elnök hatáskörébe uta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helyettesítőt megbízólevéllel kell ellátni. Tevékenységéről az elnöknek köteles beszámol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6. Az elnököt megilleti az intézkedési jog minden olyan ügyben, melyet jogszabály, alapszabály, illetőleg jelen szabályzat nem utal más szerv vagy tisztségviselő hatásköréb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III. Az Országos Felügyelő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z Országos Felügyelő Bizottság (továbbiakban: bizottság) feladata az egyesület működésének folyamatos ellenőrzése, különös tekintettel a vagyonkezelés és a pénzügyek szabályainak betartás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A bizottság tagjai minden olyan iratba betekinthetnek, melyek az egyesület működésével kapcsolatosak, a szervezeti élettel és az egyesület gazdálkodásával összefüggő felvilágosítást kérhet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A bizottság megvizsgálja, és írásban véleményezi a közgyűlés elé terjesztett költségvetést, illetve a költségvetés végrehajtásáról szóló beszámoló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3. A bizottság munkája során feltárt szabálytalanságokról írásban és haladéktalanul tájékoztatni köteles az elnökséget. Egyúttal javaslatot tehet a további szabálytalanságok elkerülése érdekében szükséges intézkedések megtételére és kezdeményezheti a felelősség megállapítás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4. A bizottság nevében az elnök jár el. A bizottság tagja önállóan csak abban az esetben végezhet ellenőrzési feladatot, ha erre a bizottság elnökétől írásbeli meghatalmazással rendelkez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5. A bizottság által kért adatokat és egyéb információkat a megkeresett szervek vezetői és tisztségviselői kötelesek kiszolgálta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6. A bizottság tagjai a feladatai ellátása során tudomásukra jutott adatokat, információkat kötelesek bizalmasan kezelni, azokat csak az egyesületi szabályzatokban meghatározott, arra jogosult személyek, illetve testületek részére adhatják k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izottság azon tagjainak jogait, aki eme kötelezettségét megszegi, a közgyűlés felfüggeszthet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7. A bizottság elnöke a Regionális Tanács és az Országos Elnökség ülésein tanácskozási joggal részt ve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8. A bizottság az ügyrendjét maga készíti el és azt köteles az Országos Elnökség elé terjeszteni elfogadás céljáb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9.A bizottság köteles az egyesület iratkezelési szabályait ügyrendjében érvényre juttatni. A bizottság jelentései, beszámolói és vizsgálatokkal összefüggő iratai, jegyzőkönyvei nem selejtezhető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10.A bizottság működéséhez az anyagi és személyi feltételeket az elnökség biztosítj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IV. Országos Fegyelmi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rszágos Fegyelmi Bizottság (továbbiakban bizottság) személyi összetételét és hatáskörét alapszabály állapítj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 A fegyelmi lefolytatását az egyesület elnöke „fegyelmi eljárást elrendelő határozat”-tal rendeli el, melynek egy példányát meg kell küldeni a bizottság részére, egy példányát pedig az eljárás alá vont tag részére ajánlott küldeményként, tértivevénny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A fegyelmi eljárás során a Fegyelmi Szabályzat előírásait köteles betar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3. A bizottság ügyrendjét maga készíti el és azt köteles az Országos Elnökség elé terjeszteni elfogadás céljáb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4. A bizottság elnöke évente egy alkalommal az elnökség felhívására köteles tájékoztatást adni az egyesület fegyelmi helyzetéről, a fegyelmi ügyekben hozott határozatokr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5. A fegyelmi eljárás lefolytatásához szükséges adatokat a bizottság által megkeresett egyesületi szervek kötelesek kiszolgálta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6.A bizottság tagjai a fegyelmi eljárás során tudomásukra jutott adatokat kötelesek bizalmasan kezelni, azokat csak az egyesületi szabályzatokban meghatározott, arra jogosult személyek és testületek részére adhatják ki. A bizottság azon tagjának jogait, aki eme kötelezettségét megszegi a közgyűlés felfüggeszthet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7. A fegyelmi ügyekről naptári évenként emelkedő számsorrendben nyilvántartást kell vezetni. A nyilvántartásban csak érvényes és hatályos fegyelmi határozatok lehetnek. A fegyelmi büntetés hatályának megszűnésekor az ügy iratait a nyilvántartásból ki kell emelni, és selejtezni kell. Az írásbeli figyelmeztetéssel lezárt ügyeket a nyilvántartásba venni nem szabad.</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egyelmi ügyekről névmutatós nyilvántartást is vezetni kel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8. A bizottság elnöke, vagy akadályozatása esetén a bizottság egy tagja az Országos Elnökség ülésein azon napirendi pontok tárgyalásánál, amelyek a bizottság feladatkörét érintik, tanácskozási joggal részt ve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9. A bizottság köteles az egyesület iratkezelési szabályait ügyrendjében érvényre jutta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0. A bizottság működéséhez szükséges tárgyi és személyi feltételeket az elnökség biztosí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1. Az országos Fegyelmi Bizottság az önálló jogi személyként működő szervezeti egységek fegyelmi bizottságai részére iránymutatásokat adhat ki, részükre egységes gyakorlat kialakítása érdekében értekezleteket tarth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írói Testület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Bírói Testületek /a továbbiakban: testületek/ tagjai az egyesület által rendezett kiállításokon és versenyeken bírálati tevékenységet látnak 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 A testületek az Alapszabály keretei között maguk állapítják meg működési szabályzatukat és fegyelmi szabályzatuk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A testületek szabályzatainak összhangban kell lenni az egyesület egyéb szabályzataival, azokkal ellentétes rendel</w:t>
        <w:softHyphen/>
        <w:t>kezéseket nem tartalmazhatn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3. A testületek működése körében keletkezett iratokat a többi egyesületi irattól elkülönítetten kell kezelni, de az egye</w:t>
        <w:softHyphen/>
        <w:t>sületi iratkezelési szabályoknak megfelelő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4. A bírói testületek elnökei, vagy akadályoztatása esetén a testület tanácsának egy tagja a Regionális Tanács és az Országos Elnökség ülésein, azon napirendi pontok tárgyalásánál, amelyek a testületek feladatkörét érintik, tanács</w:t>
        <w:softHyphen/>
        <w:t>kozási joggal részt ves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5. A testületek működéséhez szükséges személyi és tárgyi feltételeket az elnökség biztosí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6. A testület elnöke évente egy alkalommal köteles be</w:t>
        <w:softHyphen/>
        <w:t>számolni az elnökségnek a testület működésér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nökség bármely rendezvénnyel kapcsolatban bár</w:t>
        <w:softHyphen/>
        <w:t>mikor tájékoztatást kérhet az ott folytatott bírói tevékenységr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Szakmai Bizottság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z egyesület elnöke az OE javaslatára a szakmai munka elősegítése érdekében a választási ciklus alatt bármikor létrehozhat szakmai bizott</w:t>
        <w:softHyphen/>
        <w:t>ságok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 A szakmai bizottságok jellegük szerint lehet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állandó bizottságo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ideiglenes bizottságok (ad-hoc)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z ideiglenes bizottságok lehetne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meghatározott időre létrehozott bizottságo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meghatározott feladat elvégzésére alakított bizottságo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cs="Verdana" w:ascii="Verdana" w:hAnsi="Verdana"/>
          <w:color w:val="062647"/>
          <w:sz w:val="15"/>
          <w:szCs w:val="15"/>
        </w:rPr>
        <w:t>A meghatározott idő eltelte vagy a meghatározott feladat elvégzése után az ideiglenes bizottságok külön intézke</w:t>
        <w:softHyphen/>
        <w:t>dés nélkül megszűn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A bizottságok vezetőit, titkárait és tagjait az elnök bízza meg megbízólevél kiadásáv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bizottságok tagjai elsősorban egyesületi tagok lehet</w:t>
        <w:softHyphen/>
        <w:t>nek, de szükség esetén olyan személyeket is fel lehet kérni a bizottsági tagságra, szakértőként, aki nem tag</w:t>
        <w:softHyphen/>
        <w:t>jai az egyesület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3. Az állandó bizottságok megbízatása határozatlan időre szól, de bármikor visszavonható. Amennyiben új elnökség megválasztására kerül sor, a bizottsági tagokat megbízatásukban meg kell erősíteni, vagy a megbízatást vissza kell von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4. A bizottságok vezetői az elnök kérésére eljárásuk bármely szakaszában kötelesek tevékenységükről az elnököt, illetve az elnökséget tá</w:t>
        <w:softHyphen/>
        <w:t>jékozta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5. A bizottságok önálló döntési joggal nem ruházhatók f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6. A bizottságok vezetői előzetes bejelentés alapján minden olyan iratba betekinthetnek, illetve minden olyan tájékoztatást megkérhetnek, amely feladatuk ellátásához szüksége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7. A szakmai bizottságok vezetői, vagy akadályoztatásuk esetén a bizottságok egy tagja az elnökség ülésein azon napirendi pontok tárgyalásánál, melyek az általuk vezetett bizottság feladatkörét érintik, tanácskozási joggal részt vehet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8. A bizottságok működési körében keletkezett iratokat az egyesület iratkezelési szabályai szerint kell kezel</w:t>
        <w:softHyphen/>
        <w: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9. A bizottságok működéséhez szükséges személyi és tárgyi feltételeket az elnökség biztosí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0. A bizottságok a szakmai munka előmozdítása érdekében az egyesület valamennyi szervezeti egysége számára, az elnökség jóváhagyásával iránymutatásokat, ajánláso</w:t>
        <w:softHyphen/>
        <w:t>kat adhat k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I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Szervezeti egység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z egyesület szervezeti egységekre tagozód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Fajtaszervezet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Helyi Szervezet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 Kutyakiképző Iskolák, sport- és egyéb szervezet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A jogképességük szempontjából a szervezeti egységek lehet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önálló jogi személyiséggel rendelkező szervezeti egység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jogi személyiséggel nem rendelkező szervezeti egység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1.1.-ben felsorolt szervezeti egységek egyesület alapszintű, önállóan működő, önkormányzattal rendelkező szervezeti egysége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Szervezeti egységet legalább 100 egyesületi tag hozhat létre az egyesület elnökségének hozzájárulásával. Az Országos Elnökség indokolt esetben 10 főnél több, de 100 főnél kevesebb létszámú szervezeti egység létrejöttét is engedélyezheti, tekintettel arra, hogy az Etv. 3.§. (4) szerint egyesület alapításához 10 fő is elegendő. A Országos Elnökségnek a mérlegelés során elsősorban azt kell vizsgálnia, hogy a szervezeti egység működőképessége létszámára tekintettel biztosítható-e az egyesületen belü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Az alakulás szándékát írásban kell bejelenteni. A be</w:t>
        <w:softHyphen/>
        <w:t xml:space="preserve">jelentés tartalmazza az alakító tagok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w:t>
      </w:r>
      <w:r>
        <w:rPr>
          <w:rFonts w:eastAsia="Verdana" w:cs="Verdana" w:ascii="Verdana" w:hAnsi="Verdana"/>
          <w:color w:val="062647"/>
          <w:sz w:val="15"/>
          <w:szCs w:val="15"/>
        </w:rPr>
        <w:t xml:space="preserve"> </w:t>
      </w:r>
      <w:r>
        <w:rPr>
          <w:rFonts w:cs="Verdana" w:ascii="Verdana" w:hAnsi="Verdana"/>
          <w:color w:val="062647"/>
          <w:sz w:val="15"/>
          <w:szCs w:val="15"/>
        </w:rPr>
        <w:t>nevét, lakcímét és sajátkezű aláírás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5. Az elnökség hozzájárulásának megszerzése után alakuló közgyűlést kell tartani, melyre a tagokon kívül meg kell hívni az elnökség képviselőjét i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6. Az alakuló közgyűlésen levezető elnököt kell választani, akinek személyére a tagok javaslatai alapján az elnökség képviselője tesz javaslatot. A szavazás nyílt, azt az elnökség képviselője vezeti l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továbbiakban levezető elnök irányítja a közgyűlés munkáját az Alapszabály, valamint a Szervezeti és Működési Szabályzat előírásai szerint.1.7. Az alakuló közgyűlésen meg kell választani a szervezeti egység ügyintéző és képviselő szerveit, továbbá az egyesület küldöttközgyűlésébe delegált küldöttek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8. A jelölésre és a szavazásra a jelen szabályzat II./1.7-1.8. pontjait kell értelemszerűen alkalmazni, azzal az eltéréssel, hogy a jelölő és a szavazatszedő bizottságot az alakuló közgyűlésen kell megválasz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9. Az alakuló közgyűlés csak határozatképes lehet. A határozat</w:t>
        <w:softHyphen/>
        <w:t>képtelenség miatt elhalasztott, másodszorra összehívott ala</w:t>
        <w:softHyphen/>
        <w:t>kuló közgyűlésre is alkalmazni kall a határozatképesség sza</w:t>
        <w:softHyphen/>
        <w:t>bályait. Amennyiben a másodszorra összehívott közgyűlés is határozatképtelen, úgy a szervezeti egység alakítását elve</w:t>
        <w:softHyphen/>
        <w:t>tettnek kell tekinteni. A határozatképesség megállapításánál a minimális száz fő taglétszámot kell figyelembe ven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0. Az alakuló közgyűlésen jegyzőkönyvet kell vezetni a jelen szabályzat II./1.10. pontjában foglalt szabályok szeri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egyzőkönyv eredeti hiteles példányát és a jelenléti ívet a közgyűlést követő 15 napon belül az Országos Elnökség részére meg kell küldeni, aki a szervezeti egységet nyil</w:t>
        <w:softHyphen/>
        <w:t>vántartásba vetet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1. A szervezeti egység a nyilvántartásba vétellel jön létre, de az alakuló közgyűlés napjától. A nyilvántartásba vétel csak akkor tagadható meg, ha a szervezeti egység létreho</w:t>
        <w:softHyphen/>
        <w:t>zása során követett eljárás Alapszabályba, vagy Szervezeti és Működési Szabályzatba ütközött. A nyilvántartásba vé</w:t>
        <w:softHyphen/>
        <w:t>telt megtagadó elnökségi határozat ellen a következő küldöttközgyűléshez indokolt fellebbezést lehet benyúj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2. A szervezeti egység akkor vehető nyilvántartásba jogi sze</w:t>
        <w:softHyphen/>
        <w:t>mélyként, ha a megalakulásakor már rendelkezik az Alapsza</w:t>
        <w:softHyphen/>
        <w:t>bályban meghatározott feltételekk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jogi személlyé nyilvánításról az Országos Elnökség hatá</w:t>
        <w:softHyphen/>
        <w:t>rozattal dönt. A szervezeti egység működése során akkor kérheti az Országos Elnökségtől a jogi személlyé nyilvá</w:t>
        <w:softHyphen/>
        <w:t>nítását, ha azok a feltételek, melyeket az Alapszabály előír, teljesültek. Az elnökség a jogi személlyé nyilvánításról határozattal dönt és a szervezeti egységet jogi személyként nyilvántartásba veszi. Nyilvántartásba vétel csak akkor tagadható meg, ha az Alapszabályban meghatáro</w:t>
        <w:softHyphen/>
        <w:t>zott feltételek valamelyike hiányzik, vagy nem kielégítő.</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Szervezeti egységek működ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 A szervezeti egység az Alapszabály és jelen szabályzat keretei között önállóan állapítja meg saját belső felépítését, működési szabályait és önállóan választ</w:t>
        <w:softHyphen/>
        <w:t>ja meg elnökét, illetve vezetőség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2. A szervezeti egység az Alapszabály és az egyesület ál</w:t>
        <w:softHyphen/>
        <w:t>talános hatályú belső szabályzatainak megfelelő önálló szakmai tevékenységet folytat, melyért a szervezeti egység elnöke és vezetőségének tagjai felelőséggel tartozn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3. A szervezeti egység testületi szerve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közgyűlés,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vezetősé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szervezeti egység kötelezően létrehozandó bizottság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ellenőrző bizot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fegyelmi bizottság (csak a jogi személyként működő egységek eseté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4. A szervezeti egység testületei és bizottságai műkö</w:t>
        <w:softHyphen/>
        <w:t>désére a jelen szabályzat küldöttközgyűlésre, Országos Elnökségre, az Országos Felügyelő Bizottságra és az Országos Fegyelmi Bizottságra vonatkozó rendelke</w:t>
        <w:softHyphen/>
        <w:t>zéseit kell alkalmazni a következő eltérésekk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közgyűlésnek tagja minden, érvényes tagsági vi</w:t>
        <w:softHyphen/>
        <w:t>szonnyal rendelkező ta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tisztújító közgyűlést az Országos Elnökség által kidolgozott választási útmutató alapján kell meg</w:t>
        <w:softHyphen/>
        <w:t>tar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közgyűlésről készült jegyzőkönyvet és jelenléti ívének másolatát az Országos Elnökség részére meg kell küldeni a közgyűlést követő tizenöt napon belü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tisztújító közgyűlésre az Országos Elnökség kép</w:t>
        <w:softHyphen/>
        <w:t>viselőjét meg kell hív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szervezeti egység vezetősége dönt a természetes személyek tagfelvételi ügyei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5. A szervezeti egység vezetősége szakmai kérdésekben kialakított saját álláspontját közölheti az Országos Elnökséggel, javaslatokat tehet és megfogalmazhatja különvéleményét is. Mindezek azonban a kötelező ér</w:t>
        <w:softHyphen/>
        <w:t>vényű felsőbb szintű határozatok végrehajtására halasztó hatállyal nem bírn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6. A szervezeti egység az alapszabályban leírtak szerint vesz részt a küldöttközgyűlés és a Regionális Gyűlés munkájába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7. A szervezeti egység a tagdíjakból a küldöttközgyűlés által megállapított mértékben részesedik. A tagdíj-részesedéssel és egyéb bevételeivel az egyesület belső szabályzatainak keretei között - éves költségvetés alapján - önállóan gazdálkod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8. A szervezeti egység gazdálkodását az egyesület belső ellenőre és az Országos Felügyelő Bizottság bármely időpontban ellenőrizheti. Az ellenőrzést végző egyesületi szervek részére minden igényelt tájékoztatást meg kell adni és biztosítani kell az iratokba való betekintés lehetőség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9. A szervezeti egység gazdálkodása során törekedjék vagyonának gyarapítására, a jogi személlyé válás feltételeinek megteremtésér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0. A szervezeti egység a tagsági igények kielégítése ér</w:t>
        <w:softHyphen/>
        <w:t>dekében ebtáp elosztókat, kiképző pályákat és egyéb létesítményeket üzemeltethet. Ezek igénybevételének feltételeit saját hatáskörben szabj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1. Az alombejelentőkbe kizárólag a „Fajtagondozó szervezet” közgyűlése által választott személy tekinthet be. A megismert adatokkal kapcsolatban titoktartási kötelezettsége van. A dokumentumokról másolatot nem készíthet, vizsgálata kizárólag arra irányulhat, hogy az alombejelentő alakilag és tartalmilag MEOE mindenkori szabályzatainak, más megállapodásainak megfelelő követelményeket tartalmazza-e. Az „ellenőr” köteles heti rendszerességgel a bejelentéseket ellenőrizni, aggályait a Törzskönyvezési Osztály vezetőjével haladéktalanul közölni.  Késedelme esetén a Törzskönyvezési Osztály vezetője az alom törzskönyvezésével kapcsolatban a meglévő adatok alapján dö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 szervezeti egység megszűn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 A szervezeti egység megszűnik, h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feloszlatja önmagát,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taglétszáma tartósan 50 fő alá csökken,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Országos Elnökség feloszlatja, vagy megállapítja annak megszűnését, ha legalább egy éve nem működ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2. A szervezeti egység megszűnése esetén a tulajdonában, illetve használatában álló vagyontárgyakkal az Országos Elnökség rendelkez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3. A szervezeti egység feloszlatására, vagy megszűnésének megállapítására bármely testületi szerv illetve állandó bizottság tehet megindokolt javaslato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4. Az Országos Elnökség a 3.3. pontban említett javaslat</w:t>
        <w:softHyphen/>
        <w:t>ról a kézhezvételt követő elnökségi ülésen dönt. Az ülésre meg kell hívni a javaslatban érintett szervezeti egység elnökét és ellenőrző bizottságának elnök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5. A helyi szervezet megszűnésének tényéről az Országos Elnökség köteles haladéktalanul értesíteni a megszűnt szervezet nyilvántartott tagjait, ajánlott levél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6.  A feloszlatott, vagy megszűnt szervezeti egység tagjait értesíteni kell a megszűnésről, és fel kell hívni arra, hogy az értesítés kézhezvételétől számított 30 napon belül át kell igazolniuk más szervezeti egységbe. A tag átigazolásáról az érintett szervezeti egység a tagfelvétel szabályai szerint dö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7.    Az átigazolt tag az átvevő szervezeti egységben a tárgyévben nem kötelezhető tagsági díj fizetésére, ha igazolja, hogy tagdíját a megszűnt szervezetnél már befizett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tagsági díj a tagsági viszony megszűnése esetén nem követelhető vissz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8. A szervezeti egység megszűnése esetén az Országos Elnökség felszámolót bíz meg a szervezeti egység folyamatban lévő ügyeinek rendezésére, vagyonának és iratanyagának átvételére. Az átvett iratokat az egye</w:t>
        <w:softHyphen/>
        <w:t>sület irattárában kell elhelyez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9. Az Országos Elnökség határozatával a szervezeti egy</w:t>
        <w:softHyphen/>
        <w:t>séget törli a nyilvántartásáb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0.Az Országos Elnökség törli e jogi személyiségű szer</w:t>
        <w:softHyphen/>
        <w:t>vezeti egységet a nyilvántartásból akkor, ha megállapítást nyer, hogy a jogi személyiség feltételei már nem állnak fenn. A törlés határozattal történik, melyet a szervezeti egység vezetősége részére ajánlott levél formájában kell kézbesíteni. A megszűnt jogi személy tevékenységét jogi személyiséggel nem rendel</w:t>
        <w:softHyphen/>
        <w:t>kező szervezeti egységként folytatha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1.A jogi személyiség megszűnéséről az érintett szerve</w:t>
        <w:softHyphen/>
        <w:t>zeti egység haladéktalanul köteles értesíteni minda</w:t>
        <w:softHyphen/>
        <w:t xml:space="preserve">zon személyeket és szerveket akikkel polgári jogi jellegű kapcsolatban áll.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Fajtagondozó Klub megszűnése esetén az Országos Elnökség az Asz. 7.§. (8) t. szerint jelöli ki az új fajtagondozó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II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ület gazdálkod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z egyesület gazdálkodásának alapelveit az Alapszabály állapítj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A tagdíjakat a szervezeti egységek szedik be. A tagok</w:t>
        <w:softHyphen/>
        <w:t>ról és a befizetett tagdíjakról naprakész nyilvántar</w:t>
        <w:softHyphen/>
        <w:t>tást kell vezetni. A szervezeti egységek tagjainak nyilvántartásáról azok vezetősége köteles gondoskodni. A taglétszámban bekövetkezett változásokat a tagdíjfizetési határidő lejártát követő harminc napon belül az egyesület központi hivatalához be kell jelenteni. A központi hivatal kezeli az országos nyilvántartás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A jogi személy tagok az elnökség által meghatározott feltételek szerint az egyesület központi hivatala ré</w:t>
        <w:softHyphen/>
        <w:t>szére fizetik be tagdíjuk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3. A beszedett tagdíjak hatvan %-a és a helyi szervezeti egységnek juttatott adományok a szervezeti egységet illetik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4. Tagdíjfizetési kedvezményt, részletfizetést és tagdíjfizetés alóli mentességet - az Országos Elnökség által megállapított körben - a szervezeti egység vezetősége adh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5. A szervezeti egységek által rendezett kiállítások, versenyek stb. tiszta bevételei e szervezeti egységet illetik meg, a mindenkor érvényes belsőszabályzatok</w:t>
        <w:softHyphen/>
        <w:t>nak megfelelő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6. A tápelosztásból származó nyereség az üzemeltető szer</w:t>
        <w:softHyphen/>
        <w:t>vezet bevételét képezik, csakúgy, mint az egyéb vállal</w:t>
        <w:softHyphen/>
        <w:t>kozásokból befolyó bevétel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7. Az előzőekben nem említett bevételek az egyesület egészét illetik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8 A szervezeti egységek vezetőségei kötelesek az Országos Elnökség számára a költségvetés készítéséhez szükséges információkat a központi hivatal által megszabott rendszer szerint rendelkezésre bocsá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9. Az egyesület központi hivatala és a szervezeti egysé</w:t>
        <w:softHyphen/>
        <w:t>gek gazdálkodására vonatkozó szabályzatokat a központi hivatal dolgozza ki és az Országos Elnökség fogadja el. Ezek betartása és betartatása az egyesületben minden tisztségviselő és munkavállaló számára kötelező.</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IX.</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gyesület központi hivatalának szervezete és működ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l. Az Egyesület központi hivatalának szervezeti felépítését az Országos Elnökség állapítj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 Az egyesület hivatali szervezetének működése felett az elnök gyakorol felügyeletet. Közvetlen alárendelt</w:t>
        <w:softHyphen/>
        <w:t>ségébe tartoz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a főkönyvelő,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jogászok, jogsegélyszolgál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belső ellenőr 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KUTYA" c. lap főszerkesztőj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elnök munkáját elnöki iroda segít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3. A központi hivatal szervezeti egysége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titkárság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számviteli osztály,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törzskönyvezési és információs osztály kiállítási osztály,</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szerkesztősé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írói testületek irodá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jogsegélyszolgál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 titkárság feladat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 A beérkező postai és közvetlenül érkező küldemények átvétele utá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postabontás és az érkeztetés,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iktatás és mutatóz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szervezeti egységek részére történő szétoszt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kiadmányozott iratok /az aláírásra jogosultak által aláírt és lepecsételt iratok/ expediálása /postázás, kézbesít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központi irattár kezel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2. A névre szóló leveleket felbontás nélkül kell kézbesíteni. Az ügyészségtől, bíróságoktól és más hatósá</w:t>
        <w:softHyphen/>
        <w:t>goktól érkező hivatalos postai küldeményeket felbontás nélkül az elnökhöz kell továbbí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3. A külföldről érkező küldeményeket az ügyvezető bontja. A felbontás után gondoskodni kell ezek ügyintézőhöz történő azonnali átadásáról. Iktatni azonban ezeket is kel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4. Az iratkezelés részletes szabályait az iratkezelési szabályzat állapítj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5. Sokszorosítás, telefonforgalom bonyolítása, telefax kezelése. A telefaxra az iratkezelés szabályai vonat</w:t>
        <w:softHyphen/>
        <w:t>kozna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6. A reprezentáció célját szolgáló beszerzések és a reprezentáció ellátása. Beszerzést eszközölni csak az elnök és az ügyvezető utasítása alapján lehet a főkönyvelő egyidejű tájékoztatása mellet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7. A titkárság látja el az elnökség ügykörében a leírási feladatokat, nyilvántartja a testületi ülések jegyző</w:t>
        <w:softHyphen/>
        <w:t>könyveit és határozatait, valamint a határidők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8. A titkárság munkáját az elnök, távollétében az ügyvezető irányítja. Az elnök és az ügyvezető esetenként más, az előbbiekben fel nem sorolt feladattal is megbízhatja a titkársági alkalmazottak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9. A titkárság állományába a titkárnő és a titkársági elő</w:t>
        <w:softHyphen/>
        <w:t>adó tartozik.  Munkaköri leírásukat az ügyvezető készíti el, és az elnök írja al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 Számviteli és Pénzügyi Osztály felada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1.A Számviteli Osztály tevékenységét a főkönyvelő irányítja. Az elnök közvetlen alárendeltségében megszervezi az egyesület pénzügyekkel és számviteli tevékenységével kap</w:t>
        <w:softHyphen/>
        <w:t>csolatos munkáját, kidolgozza a bizonylati rendet. Gon</w:t>
        <w:softHyphen/>
        <w:t>doskodik a bizonylati rend betartásáról, és kialakítja a könyvvitelhez kapcsolódó analitikus nyilvántartások rend</w:t>
        <w:softHyphen/>
        <w:t>szerét. Részére a munkaköri leírást az elnök adja k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2. Az osztály feladatai, különös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egyesület számviteli tevékenységének ellá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az egyesület vagyonmozgásait tanúsító okmányok kezelés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leltároz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a pénzügyi gazdálkodás minden szinten való irányítása,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egyesület fizetési kötelezettségeinek pontos, határ</w:t>
        <w:softHyphen/>
        <w:t>időben történő teljesí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egyesület követeléseinek beszed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 a munkabérek elszámolása és folyamatos kifizetése,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zárlati munkálatok elvégz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évzáró beszámoló, a vagyonkimutatás elkészítés és a mérleg összeállí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adóügyek intéz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devizaszámla kezelés, nyilvántartás, külföldi kiküldetések bonyolí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munkaszerződések és munkaköri leírások nyilván</w:t>
        <w:softHyphen/>
        <w:t>tartása, a munkaügyek intéz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éves költségvetés előkészí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egyesület gazdasági tevékenységével összefüggő belső szabályzatok előkészítése és az elnökség elé terjesz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szervezeti egységek pénzügyi tevékenységének elvi irányí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önálló jogi személyiséggel nem rendelkező szervezeti egységek pénzügyi és számviteli ügyeinek teljes körű ellá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gondnoksági feladatok ellátása, különös tekintettel a vagyonvédelmi, munkavédelmi és tűzrendészeti szabályok betartás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3. Az egyesület tevékenységének alapvetően irodai jellegére tekintettel munkavédelmi szabályzatot készíteni nem kell, azonban az esetlegesen előforduló speciális munkavégzéshez a tagokat és alkalmazottakat a biztonsági szabályokra ki kell oktatni, és el kell látni az egyedileg szükséges óvó-védő eszközökk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4. Az általános életvédelmi és balesetvédelmi követelményeket /szokásos elektromos, gáz és vízberendezések használata, irodatechnikai berendezések kezelése stb./, melyek ismerete mindenkitől elvárható, be kell tar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osztály személyi állományába tartozók munkaköri leírását a főkönyvelő készíti el, és az elnök írja al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5. A felsoroltakon túlmenően az osztály feladatkörébe tar</w:t>
        <w:softHyphen/>
        <w:t>tozik az elnök, illetőleg az elnökség részére történő, tevékenységi körhöz kapcsolódó soron kívüli adatszolgál</w:t>
        <w:softHyphen/>
        <w:t>tat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Törzskönyvezési és információs osztály feladat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1. A törzskönyvezési és információs osztály tevékenységét az osztályvezető irányítja. Az elnök közvetlen alá</w:t>
        <w:softHyphen/>
        <w:t>rendeltségében szervezi a törzskönyvezéssel kapcsolatos feladatok végrehajtását. Gondoskodik a törzskönyvezési szabályzat és a tetoválási szabályzat előírásainak betartásáról és betartatásáról. Munkaköri leírását az elnök adja k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2. Az osztály feladatai különös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beérkezett alombejelentések feldolgozása, az abban megjelölt adatok ellenőrzése, származási lapok kiállí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származási lapok szerelése, majd kiadása, illetve postázása a területileg illetékes szervezeti egység</w:t>
        <w:softHyphen/>
        <w:t>nél működő tetováló mesterhe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FCI által elismert magyar ebtörzskönyv veze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nyilvántartást szolgáló kennelkártyák veze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tagok és kívülállók részére felvilágosítás és tanácsadás minden törzskönyvezéssel, tetoválással és tenyésztéssel összefüggő ügy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datszolgáltatás, másolatok kiad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szükséges és belső szabályzatokban előirt nyilván</w:t>
        <w:softHyphen/>
        <w:t>tartások veze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előkészíti a törzskönyvezési szabályzat időszerű módosítását és az elnökség elé terjeszt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3.Tenyésztőnek vagy más ügyfélnek, illetőleg a tetováló</w:t>
        <w:softHyphen/>
        <w:t>mesterek, illetőleg chipelésre feljogosított állatorvosok névjegyzékében nem szereplő személynek köz</w:t>
        <w:softHyphen/>
        <w:t>vetlenül nem adható ki a származási lap.</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4. Hiányosan vagy más okból nem megfelelően kiállított alombejelentőt a tenyésztőnek vissza kell küldeni és hiánypótlásra fel kell szólíta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5. A kiállított származási lapokat az átvételtől számított harminc napon belül kell megküldeni az illetékes szerve</w:t>
        <w:softHyphen/>
        <w:t>zeti egységhez.</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6. Az osztály személyi állományába tartozók munkaköri leírását az ügyvezető készíti el és az elnök írja al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7. A felsoroltakon kívül az osztály feladatkörébe tarto</w:t>
        <w:softHyphen/>
        <w:t>zik az elnökség, illetve az elnök által megkívánt, tevé</w:t>
        <w:softHyphen/>
        <w:t>kenységi körhöz kapcsolódó adatszolgáltat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 Kiállítási osztály feladat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1. A kiállítási osztály tevékenységét az osztályvezető irányítja. Az osztály tevékenységének felügyeletét az elnök útmutatása és utasításai alapján az ügyvezető látja 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2. A kiállítási osztály feladata, különös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kiállítási szabályzat előírásainak betartása és betartatása mellett nemzetközi és országos jellegű kiállítások, versenyek szervez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kiállítási és versenynaptár összeállítása és kiadása, az elnökség és a BT-k jóváhagyásáv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kiállítások megrendezéséhez minden feltétel biztosítása, ennek érdekében szerződések kötése, /pályabérlet, szállás, propaganda stb./</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nevezési feltételek kidolgozása és az elnökség elé terjesz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beérkezett nevezések számítógépes feldolgozása, katalógus összeállítás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visszaigazolások postázásra való előkészít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szervezeti egységek kiállításainak, versenyeinek megrendezéséhez módszertani útmutat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 kiállítás tapasztalatainak összegzése és mérlegének összeállítása elnökség tájékoztatása céljáb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3. A hiányosan felszerelt nevezési lapokat a kiállító részére haladéktalanul vissza kell küldeni hiány</w:t>
        <w:softHyphen/>
        <w:t>pótlási felhívás kíséretébe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4. A kiállítás megrendezéséhez forgatókönyvet kell készíteni a feladatok és a végrehajtásért felelősök megnevezésével. A forgatókönyvet a z elnökségnek be kell muta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5. Az osztály személyi állományába tartozók munkaköri leírását az osztályvezető készíti el és az elnök írj a al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6. Az osztályvezető a rendezvény előkészítésének sza</w:t>
        <w:softHyphen/>
        <w:t>kában folyamatosan köteles tájékoztatni az elnöksé</w:t>
        <w:softHyphen/>
        <w:t>get illetve az elnököt az előkészületek állásáró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7. A rendezvény lebonyolódása után gondoskodni kell a technikai felszerelések megóvásáról és a közreműködő alkalmi munkavállalók díjazásának kifizetésér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 A szerkesztőség feladat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1. A szerkesztőség tevékenységét az elnök közvetlen alárendeltségébe tartozó főszerkesztő irányí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főszerkesztő felelős az egyesület központi hiva</w:t>
        <w:softHyphen/>
        <w:t>tala által megjelentetett kiadványok, a "KUTYA" c. folyóirat és a "MEOE értesítő" szabályos időközön</w:t>
        <w:softHyphen/>
        <w:t>ként történő megjelentetéséért, azok tárgyilago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sajtójogszabályok előírásainak megfelelő tartal</w:t>
        <w:softHyphen/>
        <w:t>máért. A főszerkesztő részére a munkaköri leírást az elnök adja k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2. A főszerkesztő munkáját az elnökség által megbízott szerkesztő bizottság segíti, de nem korlátozza a főszerkesztő felelősségét. A főszerkesztő és a bizottság tagjai közötti - a kiadványok lényeges, tartalmi jellegű - vitás kérdésekben az elnök dön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3. A szerkesztőség éves költségvetés alapján önállóan gazdálkodik, de a kiadványok megjelentetéséből szár</w:t>
        <w:softHyphen/>
        <w:t>mazó nyereség az egyesület egészét illeti. A költségvetést a főszerkesztő készíti el a főkönyvelő által meghatározott elvek szerint. A költségvetést az el</w:t>
        <w:softHyphen/>
        <w:t>nökség hagyja jóvá, és végrehajtásáról beszámoltatja a főszerkesztő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4. A szerkesztőség pénzügyeit a számviteli osztály ke</w:t>
        <w:softHyphen/>
        <w:t>zel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5. A szerkesztőség ügyrendjét a főszerkesztő dolgozza ki és az elnökség hagyja jóv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6. A "KUTYA" c, folyóirat színes gyakorlati életben is hasznosítható információkat nyújtó szaklap, mely postai, valamint egyesületi úton terjesztve eljuthat az egyesület minden tagjához. Közli a fontos, közérdekű, az ebtenyésztést érintő szakmai és szervezeti élettel összefüggő aktuális információkat, nyilvános</w:t>
        <w:softHyphen/>
        <w:t>ságot biztosít a tagság részéről felvetett kérdéseknek, véleményeknek. A lapot havonta kell kiad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7. A "MEOE értesítő" az egyesület belső használatára kia</w:t>
        <w:softHyphen/>
        <w:t>dott hivatalos jellegű lap, melyben az egyesület tes</w:t>
        <w:softHyphen/>
        <w:t>tületi szerveinek határozatait és a szervezeti egységek tevékenységét érintő egyesületi közleményeket kell megjelentetni. Az értesítőt minden szervezeti egység részére térítésmentesen meg kell küldeni. A lapot negyedévenként kell kiadni. Rendkívüli illetőleg külön</w:t>
        <w:softHyphen/>
        <w:t>szám is kiadható.</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8. A szerkesztőség a kiadványok egy példányát a megjelenés sorrendjében köteles nyilvántartásba venni és megőriz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9. A szerkesztőség működéséhez szükséges személyi és tárgyi feltételeket az elnökség biztosí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10. A szerkesztőség állományába tartozók munkaköri leírását a főszerkesztő készíti el és az elnök írja al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7. A bírói testületek irodá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7.1. A bírói testületek működésének személyi és tárgyi felté</w:t>
        <w:softHyphen/>
        <w:t>teleit az elnökség biztosí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7.2. A testületek működését adminisztrátor segíti, akinek a munkaköri leírását a testületek elnökeivel egyet</w:t>
        <w:softHyphen/>
        <w:t>értésben a küllembírói testület elnöke készíti el és az egyesület elnöke írja al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8.  A jogsegélyszolgálat és a jogászok feladat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jogsegélyszolgálat feladatkörét ellátó ügyvéd és az egyéb feladatokkal ellátott ügyvédek feladatait, az egyesülettel kötött megállapodás rendez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  A belső ellenőrzés és a vezetői ellenőrzés rendj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1. Az egyesületnél az elnök közvetlen alárendeltségébe tar</w:t>
        <w:softHyphen/>
        <w:t>tozó belső ellenőr tevékenykedik. Feladatai körébe tar</w:t>
        <w:softHyphen/>
        <w:t>tozik az egyesület működésének, gazdálkodásának, pénz kezelésének, ügyvitelének, az egyesületi vagyon védel</w:t>
        <w:softHyphen/>
        <w:t>mének rendszeres felmérése, az egyesületi törvény és az egyéb jogszabályok, valamint a belső szabályzatok előírásai betartásának ellenőrzése és megkövetelése. Munkaköri leírását az elnök adja k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2. A belső ellenőr a tárgyév vonatkozó ellenőrzési tervet készít és azt az elnök elé terjeszti jóváhagyás végett. A tervben szerepeltetnie kell a központi hivatal egységeinél és a helyi szervezeti egységeknél végzendő ellenőrzés időpontjának és tárgyának. Elsősorban azoknál az egységeknél kell ellenőrzést tartani, ahol a gazdál</w:t>
        <w:softHyphen/>
        <w:t>kodási tevékenységgel összefüggő problémák mutatkoznak. /pld. tagdíjbefizetés elmulasztása, veszteséges gazdál</w:t>
        <w:softHyphen/>
        <w:t>kodás, ismétlődő szabálytalanság stb./</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3. Az ellenőrzés során különös gondot kell fordítani az előző ellenőrzés során feltárt hiányosságok megszünte</w:t>
        <w:softHyphen/>
        <w:t>tésének vizsgálat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4. Rendkívüli vagy súlyos szabálytalanság észlelése ese</w:t>
        <w:softHyphen/>
        <w:t>tén terven kívüli, azonnali ellen8rzést kell végezni céljellegg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5. A belső ellenőr tevékenységéről folyamatosan köteles az elnököt és a Felügyelő Bizottság elnökét tájékoz</w:t>
        <w:softHyphen/>
        <w:t>tatni. Indokolt esetben felelősségre vonást kezdeményezhet, /büntetőjogi, anyagi és munkajogi/ javaslatot te</w:t>
        <w:softHyphen/>
        <w:t>het a feltárt szabálytalanságok megszüntetésének mód</w:t>
        <w:softHyphen/>
        <w:t>j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6. A vezetői ellenőrzés körében az egyes vezetői munkakört betöltő személyek kötelesek a végzett munkájukról és feladataik teljesítéséről az alájuk rendelt munkavállalókat szükség szerinti gyakorisággal beszámoltatni, és egyébként meggyőződni a munkaköri leírásban szereplő és a kitűzött feladatok teljesítésér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7. A feltárt hiányosságok, esetleges szabálytalanságok megszüntetése érdekében haladéktalanul intézkedni kel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8. A vezetői intézkedés elmulasztásából eredő károkért a vezetőt anyagi és fegyelmi felelősség terhel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X.</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láírási jogosultsá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l. Az elnök az egyesület nevében önállóan minden iratot aláírh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 Az elnök által meghatalmazott elnökségi tagok másod</w:t>
        <w:softHyphen/>
        <w:t>magukkal együttesen írnak a1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A főkönyvelő és az ügyvezető másodmagukkal, együttesen írnak al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3. A főkönyvelő és az ügyvezető a meghatalmazott elnökségi tagok másodmagukkal, együttesen írnak al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4. A kötelezettségvállalást nem tartalmazó, csupán informá</w:t>
        <w:softHyphen/>
        <w:t>cióadást tartalmazó kimenő leveleket a vezető állású munkavállalók önállóan is aláírhatjá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Utalványozá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 Az elnök utalványozási joga korlátlan és önálló.</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2. A főkönyvelő és a számviteli csoportvezető utalványozási joga ötvenezer forint értékhatárig terjed.</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3. A raktárból történő készletkiadás utalványozója a főkönyvelő, illetve akadályoztatás esetén a számviteli csoportvezető.</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X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FCI Európa és Világkiállítások megrendezésének speciális szabálya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1. Az FCI Európa és Világkiállítások megrendezésére az Országos Elnök mint főrendező, igazgatót nevez ki és hívja vissz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A kiállítás igazgatójának kötelezettségeit és jogköreit a jelen fejezet 2. pontja sorolja f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 Létrehozza és irányítja a szervezőbizottságot, kinevezi és visszahívja tagjait akik ezt a tevékenységüket társadalmi munkában díjazás nélkül végzik. A jelen pont nem zárja ki a költségtérítés lehetőség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2. Meghatározza a kiállítás szervezésének adminisztratív és ügyviteli rendj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3. Elkészíti a kiállítás forgatókönyvé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4. A kiállítás megrendezéséhez szükséges szerződéseket, amelyekből fakadóan az egyesületnek egymillió forintot meg nem haladó kötelezettségei illetőleg követelései keletkeznek egyedül, az ezt meghaladó kötelezettségvállalást a MEOE nevében az Országos Elnökkel együttesen írja al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5. A kiállítás megrendezéséhez szükséges egyéb szerződéseket, amelyekből fakadóan az egyesületnek anyagi követelései keletkeznek, vagy keletkezhetnek a MEOE nevében önállóan, írja alá.</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6. A kiállítás megrendezése körében, a MEOE nevében jogokat önállóan szerez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7. A KBT elnöke előzetes javaslatot készít a bírói listára, amelyet egyeztet a kiállítás igazgatójával. aki kikéri a fajtagondozó klubok elnökeinek bírói javaslatait és jóváhagyásra a MEOE Elnökének benyújtjá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8. A KBT elnökének jóváhagyásával elkészíti a meghívni tervezett küllembírókkal kapcsolatos levelek és információs anyagok mintapéldányai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9. Összeállítja a VIP és vendéglistát, irányítja a protokolláris munká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0.. Elvégzi és koordinálja a kiállításhoz kapcsolódó nemzetközi ügyintézői, szervezői tevékenység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1. A kiállítás tárgykörében a MEOE nevében sajtónyilatkozatokat te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2. A kiállításhoz kapcsolódóan önálló internetes weboldalt nyit és üzemelt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3. A MEOE Kiállítási Osztályának vezetőjét a kiállítással kapcsolatos tevékenységek elvégzésére a szükséges mértékben utasíthatj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4. A kiállításhoz kapcsolódó pénzügyi műveletek céljára önálló bankszámlát jogosult nyitni és azon az Országos Elnökkel együttes aláírási joggal rendelkezni, akként, hogy a kiállításhoz kapcsolódó költségek tekintetében az ebben a pontban jelölt számláról egymillió forintig önálló, az ezt meghaladó mértékben az Országos Elnökkel közösen utalványozási jogot gyakoro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5. Folyamatos beszámolási kötelezettséggel tartozik a MEOE Elnökének és időszakos beszámolási kötelezettséggel az Országos Elnökség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6. A megbízatás a kiállítás bezárást követő 90. napon jár l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7. A megbízatás lejárta előtt köteles a pénzügyi elszámolást is tartalmazó összefoglaló jelentést elkészíteni és azt az Országos Elnökség elé terjeszte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18. Az Országos Elnök az igazgató részére, tevékenysége végzéséhez külön eseti írásbeli meghatalmazást ad.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XI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Vegyes és hatályba léptető rendelkezés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Ügyintézési határidő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1.1. Az egyesület bármely szervéhez érkezett ügyet vagy iratot lehetőleg harminc napon belül el kell intézni, illetve meg kell válaszol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2. A munkahelyi vezetők és a tisztségviselők a 1.1. pontban fog</w:t>
        <w:softHyphen/>
        <w:t>laltnál rövidebb, sőt azonnali határidőt is előírhatnak az ügyintézők szám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Az egyesület bármely okból történő megszűnése esetén az egyesület megszűnése után megmaradó vagyonából kinológiai célú alapítványt kell létrehozni. Az alapítvány kuratóriumát az Országos Elnökség utolsó ülésén választja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Jelen szabályzatot az Országos Elnökség 2005. október 13.-i ülése elfogadta, és hatályba léptette. Egyidejűleg az 1993. november 27-én elfogadott SZMSZ jelen szabályzat által módosított, illetve hatályon kívül helyezett rendelkezései hatályukat veszítik.  A szabályzat „a KUTYA” „Egyesületi élet” mellékletében történő közlésével kihirdetésre kerül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Jelen szabályzat módosítását az Országos Elnökség 2006. július 19-i ülésén elfogadta. A Szabályzatot a MEOE honlapján és faliújságján megjelentette és az „a kutya” újság Egyesületi élet mellékletében történő közléssel kihirdet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Budapest, 2006. július 24.</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Korózs András elnö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Az Országos Elnökség e módosítást 2006. július 19-i határozatával elfogadt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33:00Z</dcterms:created>
  <dc:creator>Niki</dc:creator>
  <dc:description/>
  <dc:language>en-US</dc:language>
  <cp:lastModifiedBy>Niki</cp:lastModifiedBy>
  <dcterms:modified xsi:type="dcterms:W3CDTF">2006-11-05T12:34:00Z</dcterms:modified>
  <cp:revision>1</cp:revision>
  <dc:subject/>
  <dc:title>MAGYAR EBTENYÉSZTŐK ORSZÁGOS EGYESÜLETE </dc:title>
</cp:coreProperties>
</file>