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Verdana" w:ascii="Verdana" w:hAnsi="Verdana"/>
          <w:b/>
          <w:bCs/>
          <w:color w:val="062647"/>
          <w:sz w:val="15"/>
          <w:szCs w:val="15"/>
        </w:rPr>
        <w:t>A MAGYAR EBTENYÉSZTŐK ORSZÁGOS EGYESÜLETE</w:t>
        <w:br/>
        <w:t>KIÁLLÍTÁSI SZABÁLYZATA </w:t>
      </w:r>
    </w:p>
    <w:p>
      <w:pPr>
        <w:pStyle w:val="Normal"/>
        <w:spacing w:before="280" w:after="280"/>
        <w:rPr>
          <w:rFonts w:ascii="Times New Roman" w:hAnsi="Times New Roman" w:cs="Times New Roman"/>
          <w:sz w:val="24"/>
          <w:szCs w:val="24"/>
        </w:rPr>
      </w:pPr>
      <w:r>
        <w:rPr>
          <w:rFonts w:cs="Verdana" w:ascii="Verdana" w:hAnsi="Verdana"/>
          <w:b/>
          <w:bCs/>
          <w:color w:val="062647"/>
        </w:rPr>
        <w:t xml:space="preserve">FIGYELEM! </w:t>
        <w:br/>
        <w:t>2007.01.01.-ÉTŐL A KIÁLLÍTÁSI SZABÁLYZATUNKBAN JELENTŐS VÁLTOZÁSOK ÉS KORSZERŰSÍTÉSEK VÁRHATÓ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997. december 19.</w:t>
      </w:r>
    </w:p>
    <w:p>
      <w:pPr>
        <w:pStyle w:val="Normal"/>
        <w:spacing w:before="280" w:after="280"/>
        <w:rPr>
          <w:rFonts w:ascii="Times New Roman" w:hAnsi="Times New Roman" w:cs="Times New Roman"/>
          <w:sz w:val="24"/>
          <w:szCs w:val="24"/>
        </w:rPr>
      </w:pPr>
      <w:r>
        <w:fldChar w:fldCharType="begin"/>
      </w:r>
      <w:r>
        <w:rPr>
          <w:rStyle w:val="InternetLink"/>
          <w:sz w:val="15"/>
          <w:u w:val="single"/>
          <w:rFonts w:cs="Verdana" w:ascii="Verdana" w:hAnsi="Verdana"/>
          <w:color w:val="062647"/>
        </w:rPr>
        <w:instrText xml:space="preserve"> HYPERLINK "http://www.kennelclub.hu/info/kiallszab_hu_2.html" \l "1%231"</w:instrText>
      </w:r>
      <w:r>
        <w:rPr>
          <w:rStyle w:val="InternetLink"/>
          <w:sz w:val="15"/>
          <w:u w:val="single"/>
          <w:rFonts w:cs="Verdana" w:ascii="Verdana" w:hAnsi="Verdana"/>
          <w:color w:val="062647"/>
        </w:rPr>
        <w:fldChar w:fldCharType="separate"/>
      </w:r>
      <w:r>
        <w:rPr>
          <w:rStyle w:val="InternetLink"/>
          <w:rFonts w:cs="Verdana" w:ascii="Verdana" w:hAnsi="Verdana"/>
          <w:color w:val="062647"/>
          <w:sz w:val="15"/>
          <w:u w:val="single"/>
        </w:rPr>
        <w:t>1. ÁLTALÁNOS RENDELKEZÉSEK</w:t>
      </w:r>
      <w:r>
        <w:rPr>
          <w:rStyle w:val="InternetLink"/>
          <w:sz w:val="15"/>
          <w:u w:val="single"/>
          <w:rFonts w:cs="Verdana" w:ascii="Verdana" w:hAnsi="Verdana"/>
          <w:color w:val="062647"/>
        </w:rPr>
        <w:fldChar w:fldCharType="end"/>
      </w:r>
      <w:r>
        <w:rPr>
          <w:rFonts w:cs="Verdana" w:ascii="Verdana" w:hAnsi="Verdana"/>
          <w:color w:val="062647"/>
          <w:sz w:val="15"/>
          <w:szCs w:val="15"/>
        </w:rPr>
        <w:br/>
      </w:r>
      <w:r>
        <w:fldChar w:fldCharType="begin"/>
      </w:r>
      <w:r>
        <w:rPr>
          <w:rStyle w:val="InternetLink"/>
          <w:sz w:val="15"/>
          <w:u w:val="single"/>
          <w:rFonts w:cs="Verdana" w:ascii="Verdana" w:hAnsi="Verdana"/>
          <w:color w:val="062647"/>
        </w:rPr>
        <w:instrText xml:space="preserve"> HYPERLINK "http://www.kennelclub.hu/info/kiallszab_hu_2.html" \l "2%232"</w:instrText>
      </w:r>
      <w:r>
        <w:rPr>
          <w:rStyle w:val="InternetLink"/>
          <w:sz w:val="15"/>
          <w:u w:val="single"/>
          <w:rFonts w:cs="Verdana" w:ascii="Verdana" w:hAnsi="Verdana"/>
          <w:color w:val="062647"/>
        </w:rPr>
        <w:fldChar w:fldCharType="separate"/>
      </w:r>
      <w:r>
        <w:rPr>
          <w:rStyle w:val="InternetLink"/>
          <w:rFonts w:cs="Verdana" w:ascii="Verdana" w:hAnsi="Verdana"/>
          <w:color w:val="062647"/>
          <w:sz w:val="15"/>
          <w:u w:val="single"/>
        </w:rPr>
        <w:t>2 A KIÁLLÍTÁSOKON VALÓ RÉSZVÉTEL.</w:t>
      </w:r>
      <w:r>
        <w:rPr>
          <w:rStyle w:val="InternetLink"/>
          <w:sz w:val="15"/>
          <w:u w:val="single"/>
          <w:rFonts w:cs="Verdana" w:ascii="Verdana" w:hAnsi="Verdana"/>
          <w:color w:val="062647"/>
        </w:rPr>
        <w:fldChar w:fldCharType="end"/>
      </w:r>
      <w:r>
        <w:rPr>
          <w:rFonts w:cs="Verdana" w:ascii="Verdana" w:hAnsi="Verdana"/>
          <w:color w:val="062647"/>
          <w:sz w:val="15"/>
          <w:szCs w:val="15"/>
        </w:rPr>
        <w:br/>
      </w:r>
      <w:r>
        <w:fldChar w:fldCharType="begin"/>
      </w:r>
      <w:r>
        <w:rPr>
          <w:rStyle w:val="InternetLink"/>
          <w:sz w:val="15"/>
          <w:u w:val="single"/>
          <w:rFonts w:cs="Verdana" w:ascii="Verdana" w:hAnsi="Verdana"/>
          <w:color w:val="062647"/>
        </w:rPr>
        <w:instrText xml:space="preserve"> HYPERLINK "http://www.kennelclub.hu/info/kiallszab_hu_2.html" \l "3%233"</w:instrText>
      </w:r>
      <w:r>
        <w:rPr>
          <w:rStyle w:val="InternetLink"/>
          <w:sz w:val="15"/>
          <w:u w:val="single"/>
          <w:rFonts w:cs="Verdana" w:ascii="Verdana" w:hAnsi="Verdana"/>
          <w:color w:val="062647"/>
        </w:rPr>
        <w:fldChar w:fldCharType="separate"/>
      </w:r>
      <w:r>
        <w:rPr>
          <w:rStyle w:val="InternetLink"/>
          <w:rFonts w:cs="Verdana" w:ascii="Verdana" w:hAnsi="Verdana"/>
          <w:color w:val="062647"/>
          <w:sz w:val="15"/>
          <w:u w:val="single"/>
        </w:rPr>
        <w:t>3. NEVEZÉSI FELTÉTELEK</w:t>
      </w:r>
      <w:r>
        <w:rPr>
          <w:rStyle w:val="InternetLink"/>
          <w:sz w:val="15"/>
          <w:u w:val="single"/>
          <w:rFonts w:cs="Verdana" w:ascii="Verdana" w:hAnsi="Verdana"/>
          <w:color w:val="062647"/>
        </w:rPr>
        <w:fldChar w:fldCharType="end"/>
      </w:r>
      <w:r>
        <w:rPr>
          <w:rFonts w:cs="Verdana" w:ascii="Verdana" w:hAnsi="Verdana"/>
          <w:color w:val="062647"/>
          <w:sz w:val="15"/>
          <w:szCs w:val="15"/>
        </w:rPr>
        <w:br/>
      </w:r>
      <w:r>
        <w:fldChar w:fldCharType="begin"/>
      </w:r>
      <w:r>
        <w:rPr>
          <w:rStyle w:val="InternetLink"/>
          <w:sz w:val="15"/>
          <w:u w:val="single"/>
          <w:rFonts w:cs="Verdana" w:ascii="Verdana" w:hAnsi="Verdana"/>
          <w:color w:val="062647"/>
        </w:rPr>
        <w:instrText xml:space="preserve"> HYPERLINK "http://www.kennelclub.hu/info/kiallszab_hu_2.html" \l "4%234"</w:instrText>
      </w:r>
      <w:r>
        <w:rPr>
          <w:rStyle w:val="InternetLink"/>
          <w:sz w:val="15"/>
          <w:u w:val="single"/>
          <w:rFonts w:cs="Verdana" w:ascii="Verdana" w:hAnsi="Verdana"/>
          <w:color w:val="062647"/>
        </w:rPr>
        <w:fldChar w:fldCharType="separate"/>
      </w:r>
      <w:r>
        <w:rPr>
          <w:rStyle w:val="InternetLink"/>
          <w:rFonts w:cs="Verdana" w:ascii="Verdana" w:hAnsi="Verdana"/>
          <w:color w:val="062647"/>
          <w:sz w:val="15"/>
          <w:u w:val="single"/>
        </w:rPr>
        <w:t>4. KIÁLLÍTÁS</w:t>
      </w:r>
      <w:r>
        <w:rPr>
          <w:rStyle w:val="InternetLink"/>
          <w:sz w:val="15"/>
          <w:u w:val="single"/>
          <w:rFonts w:cs="Verdana" w:ascii="Verdana" w:hAnsi="Verdana"/>
          <w:color w:val="062647"/>
        </w:rPr>
        <w:fldChar w:fldCharType="end"/>
      </w:r>
      <w:r>
        <w:rPr>
          <w:rFonts w:cs="Verdana" w:ascii="Verdana" w:hAnsi="Verdana"/>
          <w:color w:val="062647"/>
          <w:sz w:val="15"/>
          <w:szCs w:val="15"/>
        </w:rPr>
        <w:br/>
      </w:r>
      <w:r>
        <w:fldChar w:fldCharType="begin"/>
      </w:r>
      <w:r>
        <w:rPr>
          <w:rStyle w:val="InternetLink"/>
          <w:sz w:val="15"/>
          <w:u w:val="single"/>
          <w:rFonts w:cs="Verdana" w:ascii="Verdana" w:hAnsi="Verdana"/>
          <w:color w:val="062647"/>
        </w:rPr>
        <w:instrText xml:space="preserve"> HYPERLINK "http://www.kennelclub.hu/info/kiallszab_hu_2.html" \l "5%235"</w:instrText>
      </w:r>
      <w:r>
        <w:rPr>
          <w:rStyle w:val="InternetLink"/>
          <w:sz w:val="15"/>
          <w:u w:val="single"/>
          <w:rFonts w:cs="Verdana" w:ascii="Verdana" w:hAnsi="Verdana"/>
          <w:color w:val="062647"/>
        </w:rPr>
        <w:fldChar w:fldCharType="separate"/>
      </w:r>
      <w:r>
        <w:rPr>
          <w:rStyle w:val="InternetLink"/>
          <w:rFonts w:cs="Verdana" w:ascii="Verdana" w:hAnsi="Verdana"/>
          <w:color w:val="062647"/>
          <w:sz w:val="15"/>
          <w:u w:val="single"/>
        </w:rPr>
        <w:t>5. ÁTSOROLÁS</w:t>
      </w:r>
      <w:r>
        <w:rPr>
          <w:rStyle w:val="InternetLink"/>
          <w:sz w:val="15"/>
          <w:u w:val="single"/>
          <w:rFonts w:cs="Verdana" w:ascii="Verdana" w:hAnsi="Verdana"/>
          <w:color w:val="062647"/>
        </w:rPr>
        <w:fldChar w:fldCharType="end"/>
      </w:r>
      <w:r>
        <w:rPr>
          <w:rFonts w:cs="Verdana" w:ascii="Verdana" w:hAnsi="Verdana"/>
          <w:color w:val="062647"/>
          <w:sz w:val="15"/>
          <w:szCs w:val="15"/>
        </w:rPr>
        <w:br/>
      </w:r>
      <w:r>
        <w:fldChar w:fldCharType="begin"/>
      </w:r>
      <w:r>
        <w:rPr>
          <w:rStyle w:val="InternetLink"/>
          <w:sz w:val="15"/>
          <w:u w:val="single"/>
          <w:rFonts w:cs="Verdana" w:ascii="Verdana" w:hAnsi="Verdana"/>
          <w:color w:val="062647"/>
        </w:rPr>
        <w:instrText xml:space="preserve"> HYPERLINK "http://www.kennelclub.hu/info/kiallszab_hu_2.html" \l "6%236"</w:instrText>
      </w:r>
      <w:r>
        <w:rPr>
          <w:rStyle w:val="InternetLink"/>
          <w:sz w:val="15"/>
          <w:u w:val="single"/>
          <w:rFonts w:cs="Verdana" w:ascii="Verdana" w:hAnsi="Verdana"/>
          <w:color w:val="062647"/>
        </w:rPr>
        <w:fldChar w:fldCharType="separate"/>
      </w:r>
      <w:r>
        <w:rPr>
          <w:rStyle w:val="InternetLink"/>
          <w:rFonts w:cs="Verdana" w:ascii="Verdana" w:hAnsi="Verdana"/>
          <w:color w:val="062647"/>
          <w:sz w:val="15"/>
          <w:u w:val="single"/>
        </w:rPr>
        <w:t>6. KIÁLLÍTÁSI OSZTÁLYOK</w:t>
      </w:r>
      <w:r>
        <w:rPr>
          <w:rStyle w:val="InternetLink"/>
          <w:sz w:val="15"/>
          <w:u w:val="single"/>
          <w:rFonts w:cs="Verdana" w:ascii="Verdana" w:hAnsi="Verdana"/>
          <w:color w:val="062647"/>
        </w:rPr>
        <w:fldChar w:fldCharType="end"/>
      </w:r>
      <w:r>
        <w:rPr>
          <w:rFonts w:cs="Verdana" w:ascii="Verdana" w:hAnsi="Verdana"/>
          <w:color w:val="062647"/>
          <w:sz w:val="15"/>
          <w:szCs w:val="15"/>
        </w:rPr>
        <w:br/>
      </w:r>
      <w:r>
        <w:fldChar w:fldCharType="begin"/>
      </w:r>
      <w:r>
        <w:rPr>
          <w:rStyle w:val="InternetLink"/>
          <w:sz w:val="15"/>
          <w:u w:val="single"/>
          <w:rFonts w:cs="Verdana" w:ascii="Verdana" w:hAnsi="Verdana"/>
          <w:color w:val="062647"/>
        </w:rPr>
        <w:instrText xml:space="preserve"> HYPERLINK "http://www.kennelclub.hu/info/kiallszab_hu_2.html" \l "7%237"</w:instrText>
      </w:r>
      <w:r>
        <w:rPr>
          <w:rStyle w:val="InternetLink"/>
          <w:sz w:val="15"/>
          <w:u w:val="single"/>
          <w:rFonts w:cs="Verdana" w:ascii="Verdana" w:hAnsi="Verdana"/>
          <w:color w:val="062647"/>
        </w:rPr>
        <w:fldChar w:fldCharType="separate"/>
      </w:r>
      <w:r>
        <w:rPr>
          <w:rStyle w:val="InternetLink"/>
          <w:rFonts w:cs="Verdana" w:ascii="Verdana" w:hAnsi="Verdana"/>
          <w:color w:val="062647"/>
          <w:sz w:val="15"/>
          <w:u w:val="single"/>
        </w:rPr>
        <w:t>7. A KIÁLLÍTÁSON ELÉRHETŐ MINŐSÍTÉSEK ÉS CÍMEK</w:t>
      </w:r>
      <w:r>
        <w:rPr>
          <w:rStyle w:val="InternetLink"/>
          <w:sz w:val="15"/>
          <w:u w:val="single"/>
          <w:rFonts w:cs="Verdana" w:ascii="Verdana" w:hAnsi="Verdana"/>
          <w:color w:val="062647"/>
        </w:rPr>
        <w:fldChar w:fldCharType="end"/>
      </w:r>
      <w:r>
        <w:rPr>
          <w:rFonts w:cs="Verdana" w:ascii="Verdana" w:hAnsi="Verdana"/>
          <w:color w:val="062647"/>
          <w:sz w:val="15"/>
          <w:szCs w:val="15"/>
        </w:rPr>
        <w:br/>
      </w:r>
      <w:r>
        <w:fldChar w:fldCharType="begin"/>
      </w:r>
      <w:r>
        <w:rPr>
          <w:rStyle w:val="InternetLink"/>
          <w:sz w:val="15"/>
          <w:u w:val="single"/>
          <w:rFonts w:cs="Verdana" w:ascii="Verdana" w:hAnsi="Verdana"/>
          <w:color w:val="062647"/>
        </w:rPr>
        <w:instrText xml:space="preserve"> HYPERLINK "http://www.kennelclub.hu/info/kiallszab_hu_2.html" \l "8%238"</w:instrText>
      </w:r>
      <w:r>
        <w:rPr>
          <w:rStyle w:val="InternetLink"/>
          <w:sz w:val="15"/>
          <w:u w:val="single"/>
          <w:rFonts w:cs="Verdana" w:ascii="Verdana" w:hAnsi="Verdana"/>
          <w:color w:val="062647"/>
        </w:rPr>
        <w:fldChar w:fldCharType="separate"/>
      </w:r>
      <w:r>
        <w:rPr>
          <w:rStyle w:val="InternetLink"/>
          <w:rFonts w:cs="Verdana" w:ascii="Verdana" w:hAnsi="Verdana"/>
          <w:color w:val="062647"/>
          <w:sz w:val="15"/>
          <w:u w:val="single"/>
        </w:rPr>
        <w:t>8. KIÁLLÍTÁSON KÍVÜL ELNYERHETŐ CÍMEK</w:t>
      </w:r>
      <w:r>
        <w:rPr>
          <w:rStyle w:val="InternetLink"/>
          <w:sz w:val="15"/>
          <w:u w:val="single"/>
          <w:rFonts w:cs="Verdana" w:ascii="Verdana" w:hAnsi="Verdana"/>
          <w:color w:val="062647"/>
        </w:rPr>
        <w:fldChar w:fldCharType="end"/>
      </w:r>
      <w:r>
        <w:rPr>
          <w:rFonts w:cs="Verdana" w:ascii="Verdana" w:hAnsi="Verdana"/>
          <w:color w:val="062647"/>
          <w:sz w:val="15"/>
          <w:szCs w:val="15"/>
        </w:rPr>
        <w:br/>
      </w:r>
      <w:r>
        <w:fldChar w:fldCharType="begin"/>
      </w:r>
      <w:r>
        <w:rPr>
          <w:rStyle w:val="InternetLink"/>
          <w:sz w:val="15"/>
          <w:u w:val="single"/>
          <w:rFonts w:cs="Verdana" w:ascii="Verdana" w:hAnsi="Verdana"/>
          <w:color w:val="062647"/>
        </w:rPr>
        <w:instrText xml:space="preserve"> HYPERLINK "http://www.kennelclub.hu/info/kiallszab_hu_2.html" \l "9%239"</w:instrText>
      </w:r>
      <w:r>
        <w:rPr>
          <w:rStyle w:val="InternetLink"/>
          <w:sz w:val="15"/>
          <w:u w:val="single"/>
          <w:rFonts w:cs="Verdana" w:ascii="Verdana" w:hAnsi="Verdana"/>
          <w:color w:val="062647"/>
        </w:rPr>
        <w:fldChar w:fldCharType="separate"/>
      </w:r>
      <w:r>
        <w:rPr>
          <w:rStyle w:val="InternetLink"/>
          <w:rFonts w:cs="Verdana" w:ascii="Verdana" w:hAnsi="Verdana"/>
          <w:color w:val="062647"/>
          <w:sz w:val="15"/>
          <w:u w:val="single"/>
        </w:rPr>
        <w:t>9. ÓVÁSI BIZOTTSÁG </w:t>
      </w:r>
      <w:r>
        <w:rPr>
          <w:rStyle w:val="InternetLink"/>
          <w:sz w:val="15"/>
          <w:u w:val="single"/>
          <w:rFonts w:cs="Verdana" w:ascii="Verdana" w:hAnsi="Verdana"/>
          <w:color w:val="062647"/>
        </w:rPr>
        <w:fldChar w:fldCharType="end"/>
      </w:r>
      <w:r>
        <w:rPr>
          <w:rFonts w:cs="Verdana" w:ascii="Verdana" w:hAnsi="Verdana"/>
          <w:color w:val="062647"/>
          <w:sz w:val="15"/>
          <w:szCs w:val="15"/>
        </w:rPr>
        <w:br/>
      </w:r>
      <w:r>
        <w:fldChar w:fldCharType="begin"/>
      </w:r>
      <w:r>
        <w:rPr>
          <w:rStyle w:val="InternetLink"/>
          <w:sz w:val="15"/>
          <w:u w:val="single"/>
          <w:rFonts w:cs="Verdana" w:ascii="Verdana" w:hAnsi="Verdana"/>
          <w:color w:val="062647"/>
        </w:rPr>
        <w:instrText xml:space="preserve"> HYPERLINK "http://www.kennelclub.hu/info/kiallszab_hu_2.html" \l "10%2310"</w:instrText>
      </w:r>
      <w:r>
        <w:rPr>
          <w:rStyle w:val="InternetLink"/>
          <w:sz w:val="15"/>
          <w:u w:val="single"/>
          <w:rFonts w:cs="Verdana" w:ascii="Verdana" w:hAnsi="Verdana"/>
          <w:color w:val="062647"/>
        </w:rPr>
        <w:fldChar w:fldCharType="separate"/>
      </w:r>
      <w:r>
        <w:rPr>
          <w:rStyle w:val="InternetLink"/>
          <w:rFonts w:cs="Verdana" w:ascii="Verdana" w:hAnsi="Verdana"/>
          <w:color w:val="062647"/>
          <w:sz w:val="15"/>
          <w:u w:val="single"/>
        </w:rPr>
        <w:t>10. VEGYES RENDELKEZÉSEK</w:t>
      </w:r>
      <w:r>
        <w:rPr>
          <w:rStyle w:val="InternetLink"/>
          <w:sz w:val="15"/>
          <w:u w:val="single"/>
          <w:rFonts w:cs="Verdana" w:ascii="Verdana" w:hAnsi="Verdana"/>
          <w:color w:val="062647"/>
        </w:rPr>
        <w:fldChar w:fldCharType="end"/>
      </w:r>
      <w:r>
        <w:rPr>
          <w:rFonts w:cs="Verdana" w:ascii="Verdana" w:hAnsi="Verdana"/>
          <w:color w:val="062647"/>
          <w:sz w:val="15"/>
          <w:szCs w:val="15"/>
        </w:rPr>
        <w:br/>
        <w:t> </w:t>
      </w:r>
    </w:p>
    <w:p>
      <w:pPr>
        <w:pStyle w:val="Normal"/>
        <w:spacing w:before="280" w:after="280"/>
        <w:rPr>
          <w:rFonts w:ascii="Times New Roman" w:hAnsi="Times New Roman" w:cs="Times New Roman"/>
          <w:sz w:val="24"/>
          <w:szCs w:val="24"/>
        </w:rPr>
      </w:pPr>
      <w:bookmarkStart w:id="0" w:name="1"/>
      <w:bookmarkEnd w:id="0"/>
      <w:r>
        <w:rPr>
          <w:rFonts w:cs="Verdana" w:ascii="Verdana" w:hAnsi="Verdana"/>
          <w:b/>
          <w:bCs/>
          <w:color w:val="062647"/>
          <w:sz w:val="15"/>
          <w:szCs w:val="15"/>
        </w:rPr>
        <w:t>1. ÁLTALÁNOS RENDELKEZ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agyar Ebtenyésztők Országos Egyesülete saját hatáskörében, vagy helyi szervezet, illetve a fajtaklubok útján kutyakiállításokat rendez.</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 kiállítások lehetnek:</w:t>
        <w:br/>
        <w:t>nemzetközi CACIB /várományt adó/ kiállítás</w:t>
        <w:br/>
        <w:t>nemzeti (országos) CAC kiállítás</w:t>
        <w:br/>
        <w:t>klubkiállítás CAC cím kiadásával</w:t>
        <w:br/>
        <w:t>Derby CAC kiállítás</w:t>
        <w:br/>
        <w:t>Speciális /egyes fajtákra meghirdetett/ CAC kiállítás</w:t>
        <w:br/>
        <w:t>Fajtakiállítás CAC cím kiadása nélkül tájjellegű kiállítás</w:t>
        <w:br/>
        <w:t>Champion kiállítás</w:t>
        <w:br/>
        <w:t>Speciális kiállítás – egyedi engedély alapjá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iállítások engedélyez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Nemzetközi CACIB kiállítás rendezéséhez az FCI engedélye szükséges. A CACIB kiállítások helyét és időpontját mindig az előző évben jelöli meg a MEOE Elnöksége. Az Elnökség határozatát követően kell a MEOE Központi Irodájának gondoskodnia az FCI engedélyének beszerzésér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Nemzeti (országos) CAC kiállítások iránti kérelmet, a rendezést megelőző év október hónap 15. napjáig a MEOE Elnökségéhez eljuttatni. A CAC kiállítások helyszínéről a MEOE Regionális Tanácsai döntenek. A döntéseket fel kell terjeszteni a MEOE Elnöksége részére, amely testület jogosult a döntések jóváhagyására. A kiállítások pontos időpontjának meghatározásánál figyelemmel kell lenni a hazai és a környező országok CACIB kiállításainak időpontjára i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Klubkiállítások, fajtakiállítások és tájjellegű kiállítások engedélyezése iránti kérelmet szintén a rendezvényt megelőző évben kell benyújtani. A felsorolt kiállítások engedélyezése az Elnökség hatáskörébe tartozik. Az időpontok meghatározásánál figyelemmel kell lenni a MEOE más rendezvényeire is, különös tekintettel a nemzetközi kiállítások időpontjára, amelyekkel egy napon más rendezvény nem rendelhető. Tájjellegűnél a környező CAC kiállítások időpontját figyelembe kell ven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óváhagyott kiállítások helye és időpontja nem változtatható meg az Elnökség engedélye nélkül, a nevezési határidő előtt a változtatást országosan meg kell hirdetni.</w:t>
      </w:r>
    </w:p>
    <w:p>
      <w:pPr>
        <w:pStyle w:val="Normal"/>
        <w:spacing w:before="280" w:after="280"/>
        <w:rPr>
          <w:rFonts w:ascii="Times New Roman" w:hAnsi="Times New Roman" w:cs="Times New Roman"/>
          <w:sz w:val="24"/>
          <w:szCs w:val="24"/>
        </w:rPr>
      </w:pPr>
      <w:bookmarkStart w:id="1" w:name="2"/>
      <w:bookmarkEnd w:id="1"/>
      <w:r>
        <w:rPr>
          <w:rFonts w:cs="Verdana" w:ascii="Verdana" w:hAnsi="Verdana"/>
          <w:b/>
          <w:bCs/>
          <w:color w:val="062647"/>
          <w:sz w:val="15"/>
          <w:szCs w:val="15"/>
        </w:rPr>
        <w:t>2 A KIÁLLÍTÁSOKON VALÓ RÉSZVÉT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MEOE, vagy szervezetei (továbbiakban MEOE) által rendezett kiállításokra kizárólag az FCI által elismert származási lappal rendelkező kutyák nevezhetők b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agyar természetes vagy jogi személy, vagy jogi személyiséggel nem rendelkező társaság tulajdonában lévő kutya kizárólag a MEOE által honosított származási lappal nevezhető b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iállítás területére csak az adott kiállításra benevezett és érvényes állatorvosi oltási igazolvánnyal rendelkező kutya vihető b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utyák által okozott minden néven nevezhető kárért a kutya tulajdonosa a felelős. Harapós kutya csak „harapós” jelzéssel, szájkosárral és rövid pórázon tartható a kiállításon. Az ilyen kutyáról a szájkosarat csak a bírói körben szabad levenni, a bíró utasításá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iállítás területére történő belépéskor a kutyák állatorvosi oltási igazolványát ellenőrzik. Ha a kutya nem rendelkezik ilyen igazolvánnyal, a kiállítás területére történő belépését meg kell tagad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iállítás területén a kutyákat szabadon engedni tilos, kivéve sport bemutatón a körön belül.</w:t>
      </w:r>
    </w:p>
    <w:p>
      <w:pPr>
        <w:pStyle w:val="Normal"/>
        <w:spacing w:before="280" w:after="280"/>
        <w:rPr>
          <w:rFonts w:ascii="Times New Roman" w:hAnsi="Times New Roman" w:cs="Times New Roman"/>
          <w:sz w:val="24"/>
          <w:szCs w:val="24"/>
        </w:rPr>
      </w:pPr>
      <w:bookmarkStart w:id="2" w:name="3"/>
      <w:bookmarkEnd w:id="2"/>
      <w:r>
        <w:rPr>
          <w:rFonts w:cs="Verdana" w:ascii="Verdana" w:hAnsi="Verdana"/>
          <w:b/>
          <w:bCs/>
          <w:color w:val="062647"/>
          <w:sz w:val="15"/>
          <w:szCs w:val="15"/>
        </w:rPr>
        <w:t>3. NEVEZÉSI FELTÉTEL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utya tulajdonosa a nevezési határidő lejártáig (beérkezés dátuma) jogosult a kutyát benevez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nevezéshez minden esetben csatolni kell:</w:t>
        <w:br/>
        <w:t>a pontosan és olvashatóan kitöltött és aláírt nevezési lapot,</w:t>
        <w:br/>
        <w:t>a származási lap másolatát,</w:t>
        <w:br/>
        <w:t>a nevezési díj nevezési határidőig történő befizetésének igazolását (feladóvevény másolat),</w:t>
        <w:br/>
        <w:t>a munka osztályba történő nevezéshez a fajtára kötelezően előírt munkavizsga letételét igazoló, az FCI által elfogadott bizonyítvány másolatát,</w:t>
        <w:br/>
        <w:t>champion osztályban történő nevezéshez előírt igazolás: valamely ország nemzeti champion bizonyítványának másolata, vagy nemzetközi szépségchampion bizonyítványának másolat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inden kiállításra csak tetovált kutyát lehet benevezni, ha a kutya 1989. január 1. napja után Magyarországon születet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iállító a nevezési lap beküldésével egyidejűleg kötelezettséget vállal a nevezési díj befizetésére is, amely nevezési díj semmilyen esetben sem téríthető vissz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kiállító a nevezési lap aláírásával kötelezettséget vállal a kiállítás kezdési, illetve zárási idejének betartására. A kiállítás területéről a kiállítás befejezése előtt a kutya csak kivételes esetben, a MEOE, vagy a rendező szervezet elnökének, illetve a vezető bíró írásbeli engedélyével vihető k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nevezési lapon közölt adatok valódiságáért a kutya tulajdonosa az aláírással és a beküldéssel egyidejűleg felelősséget vállal, továbbá, hogy a MEOE Kiállítási Szabályzat rendelkezéseit magára nézve kötelezőnek ismeri 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Nem nevezhetők és nem bírálhatók a kiállításokon a rejtett- egyheréjű, vagy heresorvadásban szenvedő, beteg, nyomorék kutyák, a tüzelő szukák, valamint a láthatóan vemhes (kb. 40 napos), szoptatós vagy almos kutyá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iállításokon helyszíni nevezés nem lehetsége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t a kiállítót, aki a kiállításon sportszerűtlen magatartást tanúsít, a kiállítás területéről ki kell utasítani. MEOE-tag esetében fegyelmi eljárás alá lehet vonni. A MEOE a sportszerűtlen magatartást tanúsító kiállítók, tulajdonában lévő kutyák nevezését visszautasíthatja. Erről az Elnökség dön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inden kiállító köteles a kiállításra magával hozni a benevezett kutya származási lapját és teljesítményfüzetét abból a célból, hogy a kiállításon elért eredményt rávezethető legy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írálat alkalmával a bíró jogosult a bírálatra felvezetett kutya törzskönyvi és tetoválási számának egyezőségét ellenőrizni. </w:t>
      </w:r>
    </w:p>
    <w:p>
      <w:pPr>
        <w:pStyle w:val="Normal"/>
        <w:spacing w:before="280" w:after="280"/>
        <w:rPr>
          <w:rFonts w:ascii="Times New Roman" w:hAnsi="Times New Roman" w:cs="Times New Roman"/>
          <w:sz w:val="24"/>
          <w:szCs w:val="24"/>
        </w:rPr>
      </w:pPr>
      <w:bookmarkStart w:id="3" w:name="4"/>
      <w:bookmarkEnd w:id="3"/>
      <w:r>
        <w:rPr>
          <w:rFonts w:cs="Verdana" w:ascii="Verdana" w:hAnsi="Verdana"/>
          <w:b/>
          <w:bCs/>
          <w:color w:val="062647"/>
          <w:sz w:val="15"/>
          <w:szCs w:val="15"/>
        </w:rPr>
        <w:t>4. KIÁLLÍT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iállító felelős azért, hogy a benevezett kutyájával a bírói körben időben megjelenjen. Amennyiben az adott osztály bírálatát lekési, a bírálat befejezése után kérheti, hogy a bíró minősítse a kutyát, de nem tarthat igényt kitűnő minősítés esetén sem a győztes cím kiadásának megismétlésére. Az osztály bírálatának megkezdését követően az elkésett kutya felvezetője csak a bíró külön engedélyével léphet a bírói körb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írói körben a bírálat megkezdése után a bírálandó osztályba tartozó kutyákon és felvezetőiken kívül csak a bíró, az írnok, a ringtitkár és szükség esetén a tolmács tartózkodhat. Kivételt képez a MEOE elnöke, a Küllembírói Tanács elnöke, a vezető bíró, vagy az általuk megbízott személy. A bírálatba azonban senkinek sem szabad beleavatkozni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Támadó, harapós kutyák, amelyek nem hagyják magukat végigtapintani, nem kaphatnak minősítést. Ilyenkor a bírálati lapra rá kell vezetni, hogy a kutya nem bírálható és az okot is meg kell jelöl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iállításokon csak a kiállítás katalógusában szereplő kutyák bírálható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iállítás rendezője az elfogadott nevezéseket minden esetben köteles visszaigazolni.</w:t>
      </w:r>
    </w:p>
    <w:p>
      <w:pPr>
        <w:pStyle w:val="Normal"/>
        <w:spacing w:before="280" w:after="280"/>
        <w:rPr>
          <w:rFonts w:ascii="Times New Roman" w:hAnsi="Times New Roman" w:cs="Times New Roman"/>
          <w:sz w:val="24"/>
          <w:szCs w:val="24"/>
        </w:rPr>
      </w:pPr>
      <w:bookmarkStart w:id="4" w:name="5"/>
      <w:bookmarkEnd w:id="4"/>
      <w:r>
        <w:rPr>
          <w:rFonts w:cs="Verdana" w:ascii="Verdana" w:hAnsi="Verdana"/>
          <w:b/>
          <w:bCs/>
          <w:color w:val="062647"/>
          <w:sz w:val="15"/>
          <w:szCs w:val="15"/>
        </w:rPr>
        <w:t>5. ÁTSOROL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 a kutya tulajdonosa a munka- vagy champion osztályba történő nevezéskor nem csatolta a nevezéshez a szükséges igazolásokat, a katalógus összeállításakor a rendező szervezet jogosult a kutyát automatikusan a nyílt osztályba besorol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író jogosult a kiállításokon a nem megfelelő osztályban lévő kutyát a megfelelő osztályba átsorolni, de ez csak kor, nem, nagyság, szín és szőrváltozat vonatkozásában lehetsége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 a rendező szervezet elírást követ el, a vezető bíró feladata a beküldött nevezési lapot ellenőrizni és a nevezési lapnak megfelelően a helyszínen a kutyát abba az osztályba, átsorolni, ahova a tulajdonos nevezte és csatolta a szükséges igazolásokat is. A megfelelő mellékletek hiányában a kutyát a kora szerinti – illetve ahol a katalógusban szerepel – osztályban kell elbírálni. Egyéb esetben átsorolást a bírálati lapon és az összesítőn is fel kell tüntetni. Az osztályba sorolásnál a nevezéskori állapot az irányadó. Átsorolási joga a vezetőbírónak van.</w:t>
      </w:r>
    </w:p>
    <w:p>
      <w:pPr>
        <w:pStyle w:val="Normal"/>
        <w:spacing w:before="280" w:after="280"/>
        <w:rPr>
          <w:rFonts w:ascii="Times New Roman" w:hAnsi="Times New Roman" w:cs="Times New Roman"/>
          <w:sz w:val="24"/>
          <w:szCs w:val="24"/>
        </w:rPr>
      </w:pPr>
      <w:bookmarkStart w:id="5" w:name="6"/>
      <w:bookmarkEnd w:id="5"/>
      <w:r>
        <w:rPr>
          <w:rFonts w:cs="Verdana" w:ascii="Verdana" w:hAnsi="Verdana"/>
          <w:b/>
          <w:bCs/>
          <w:color w:val="062647"/>
          <w:sz w:val="15"/>
          <w:szCs w:val="15"/>
        </w:rPr>
        <w:t>6.KIÁLLÍTÁSI OSZTÁLYO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ÉBI osztály:</w:t>
        <w:br/>
        <w:t>Ebbe az osztályba a 3-6 hónapos kutyák nevezhetők. A bírálati lapon leírást kapn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KÖLYÖK osztály: 6-9 hónapos korig.</w:t>
        <w:br/>
        <w:t>Ebben az osztályban a kutyák csak leírást kapnak, és több kutya esetében a bíró sorolást végez I-IV. besorolással. A kutyák fehér szalagot kapnak, ígéretes vagy nagyon ígéretes differenciálás lehetőségév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IATAL osztály: 9-18 hónapos korig.</w:t>
        <w:br/>
        <w:t>Ebben az osztályban a kutyák leírást és minősítést kapnak. Több kitűnő minősítés esetében a bíró  sorolást végez kitűnő I-IV.besorolással. A kitűnő I. minősítésű kutya megkaphatja a Hungária Príma Junior (HPJ) címet, amelyhez egy kék-fehér szalag és egy HPJ kártya jár.</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NÖVENDÉK osztály: 15-24 hónapos korig.</w:t>
        <w:br/>
        <w:t>Nevezhető minden 15 hónapos kort betöltött, de 24 hónapos kort meg nem haladó kutya, tekintet nélkül  eddigi minősítéseire és címeire. Ebben az osztályban a  kutyák leírást és minősítést kapnak. Több kitűnő minősítés esetében a bíró sorolást végez kitűnő I-IV. besorolással. A kitűnő I. minősítésű kutya megkaphatja a CAC címet, egy nemzeti színű szalaggal és egy kártyával. A kitűnő II. minősítésű kutya megkaphatja a Res.CAC  címet (kártyáv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NYÍLT osztály: 15 hónapos kortól.</w:t>
        <w:br/>
        <w:t>Nevezhető minden 15 hónapos kort betöltött kutya, tekintet nélkül eddigi minősítéseire és címeire. Ebben az osztályban a kutyák leírást és minősítést kapnak. Több kitűnő minősítés esetében a bíró sorolást végez kitűnő I-IV. besorolással. A kitűnő I. minősítésű kutya megkaphatja a CAC címet, egy nemzeti színű szalaggal és kártyával. A kitűnő II. minősítésű kutya megkaphatja a Res.CAC címet (kártyáv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UNKA osztály: 15 hónapos kortól.</w:t>
        <w:br/>
        <w:t>Nevezhető minden 15 hónapos kort betöltött kutya, amely rendelkezik a fajtára kötelezően előírt, érvényes munkavizsgával. Ez az osztály csak azoknál a fajtáknál lehetséges, amelyeknél az FCI a nemzetközi szépség championátushoz megköveteli a munkavizsga teljesítését. Munka osztályba való induláshoz a nevezési határidőig kell megszerezni a munkavizsga bizonyítványt. Ebben az osztályban is leírást és minősítést kapnak a kutyák. Több kitűnő minősítés esetében a bíró sorolást végez kitűnő I -IV. besorolással. A kitűnő I. minősítésű kutya megkaphatja a CAC címet, egy nemzeti színű szalaggal és egy kártyával. A kitűnő II. minősítésű kutya megkaphatja a Res.CAC címet (kártyáv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CHAMPION osztály:</w:t>
        <w:br/>
        <w:t>Nevezhető minden olyan kutya, amelyik a nevezési határidőig megszerezte a nemzeti vagy nemzetközi szépség championátust. Ebben az osztályban is kapnak leírást és minősítést a kutyák. Több kitűnő minősítés esetében a bíró sorolást végez, kitűnő I-IV. besorolással. A kitűnő I. minősítésű kutya „Champion osztály CAC” címet kaphat, amelyhez egy nemzeti színű szalag és egy kártya jár, a kitűnő II. minősítésű kutya megkaphatja a Res.CAC címet (kártyáv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ETERÁN osztály: 7 éves kortól.</w:t>
        <w:br/>
        <w:t>Nevezhető minden olyan kutya, amelyik betöltötte a 7. életévét, tekintet nélkül eddigi minősítéseire és címeire. Ebben az osztályban is leírást kapnak a kutyák és több kitűnő minősítés esetében a bíró sorolást végez kitűnő I-IV. besorolással. A kitűnő I. minősítésű kutya „Veterán Osztály Győztese” címet kaphat, amelyhez nemzeti színű szalag és kártya jár, továbbá kaphat CAC, illetve a kitűnő II.Res.CAC címet kaphat (kártyáv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gyéb feltételek:</w:t>
        <w:br/>
        <w:t>minden kutya csak egy osztályba nevezhető,</w:t>
        <w:br/>
        <w:t>kor szerinti nevezésnél minden esetben a bírálat napja az irányadó</w:t>
      </w:r>
    </w:p>
    <w:p>
      <w:pPr>
        <w:pStyle w:val="Normal"/>
        <w:spacing w:before="280" w:after="280"/>
        <w:rPr>
          <w:rFonts w:ascii="Times New Roman" w:hAnsi="Times New Roman" w:cs="Times New Roman"/>
          <w:sz w:val="24"/>
          <w:szCs w:val="24"/>
        </w:rPr>
      </w:pPr>
      <w:bookmarkStart w:id="6" w:name="7"/>
      <w:bookmarkEnd w:id="6"/>
      <w:r>
        <w:rPr>
          <w:rFonts w:cs="Verdana" w:ascii="Verdana" w:hAnsi="Verdana"/>
          <w:b/>
          <w:bCs/>
          <w:color w:val="062647"/>
          <w:sz w:val="15"/>
          <w:szCs w:val="15"/>
        </w:rPr>
        <w:t>7. A KIÁLLÍTÁSON ELÉRHETŐ MINŐSÍTÉSEK ÉS CÍM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gyes osztályokban elérhető minősít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kitűnő  - kék szalag</w:t>
        <w:br/>
        <w:t>- nagyon jó  - piros szalag</w:t>
        <w:br/>
        <w:t>- jó - sárga szalag</w:t>
        <w:br/>
        <w:t>- megfelelő - zöld szala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elen szabályzatban az egyes kiállítási osztályoknál leírt győztes címek kiadása nem kötelező. Kiadásuk esetén fajtánként és nemenként az FCI előírásainak megfelelően jár el a bíró, különös tekintettel azoknál a fajtáknál, ahol többféle szín, méret és szőrváltozat va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Országos CAC kiállításokon a MEOE Elnöksége által meghatározott fajtáknál színenként történhet a győztes címek kiadása, amely eltérhet a nemzetközi előírásokt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gyéb kiadható cím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CACIB: nemzeti színű zsinór arannyal és kártya, amely igazolja, hogy a kutya az adott kiállításon elnyerte a CACIB várományt. A kártyán fel kell tüntetni „az FCI visszaigazolásának fenntartásáv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CACIB váromány csak olyan kiállításokon adható ki, amelyeken az FCI ezt külön engedélyezt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b) A CACIB cím kizárólag csak akkor viselhető, ha azt az FCI hivatalosan     visszaigazolt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c) A CACIB várományt a növendék-, nyílt-, munka- és győztes osztály kitűnő I.         győztes (CAC) címet kapott kutyái közül a legjobb kapha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d) A CACIB váromány kiadása nemenként történik és fajtákon belül szín, szőrzet és   nagyság tekintetében az FCI előírásai az érvénye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e) Abban az esetben, ha az adott kutyafajtát több bíró bírálja azon a kiállításon, akkor            minden esetben ki kell jelölni annak a bírónak a személyét, aki a CACIB várományt   kiadja. A kijelölt bíró jogosult a CACIB javaslat kiadására és egyedül határoz anélkül,           hogy ebben a kérdésben valakivel is tanácskozn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f) A CACIB váromány visszaigazolásának feltételeit az FCI előírásai tartalmazzák,      ezek meglétét a bíró nem vizsgálhatja a kiállításo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Reserve CACIB: nemzeti színű zsinór ezüsttel és kártya. A bíró a CACIB váromány kiadását követően a bírói körben lévő kutyához behívja a CACIB várományt elnyert kutya osztályában kitűnő II.Res.CAC minősítést kapott kutyát és ebből a konkurenciából választja ki a Reserve CACIB kutyát. Ez a cím akkor adható ki, ha a bíró meggyőződése, hogy a Res.CACIB címet kapott kutya kapná a CACIB címet, ha a CACIB címet kapott kutya nem lenne jel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UNGÁRIA FAJTAGYŐZTES (HFGY): arany zsinór és kárty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bébi és kölyök osztály kivételével valamennyi osztálygyőztes kutya konkurál a címért, nemre való tekintet nélkü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abban, hogy a fajtagyőztes cím kiadható legyen, a bírónak tekintettel kell lennie       arra, hogy a kutya kvalitásai ennek a címnek megfeleljenek és a fajtagyőztes kutya méltó reprezentása legyen fajtáján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b) abban az esetben, ha az adott kutyafajtát több bíró bírálja azon a kiállításon, akkor             minden esetben ki kell jelölni annak a bírónak a személyét, aki a HFGY címet kiad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UNGÁRIA DERBY GYŐZTES (HDGY) piros-fehér zsinór</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évente egy alkalommal Derby kutyakiállítást rendez.</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HDGY címért konkurálhat fajtánként és nemenként minden előző évben született kutya, amelyik ezen a derby kiállításon, a bírálat napján a 9. hónapos kort betöltötte és kitűnő minősítést kapott a fiatal, növendék, nyílt, munkaosztályban, valamint győztes osztályba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Elnöksége egyes fajtáknál nagyság és szín szerint a HDGY cím kiadásánál – hasonlóan a CAC cím kiadásához – eltérést engedélyez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FIATAL KLUBGYŐZTE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inden évben egy alkalommal, az adott fajta részére a megrendezett klubkiállításon adható ki, nemenként, a fiatal osztályban kitűnő I., HPJ címet kapott kutya részére. A bírálati lapra a „Fiatal Klubgyőztes” cím mellé az évszámot is fel kell tüntetni minden eset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KLUBGYŐZTE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inden évben egy alkalommal, az adott fajta részére megrendezett klubkiállításon adható ki, nemenként a növendék-, nyílt-, munka- és champion osztályban kitűnő I. győztes címet kapott kutyák összevetését követően a bíró által legjobbnak tartott kutya részér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zoknál a fajtáknál, ahol több szín és méret létezik, a MEOE Elnökségének határozata szerint kell eljárni. A bírálati lapra minden esetben a cím mellé fel kell tüntetni az évszámot is.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TENYÉSZTÉSI NAGYDÍJ, TENYÉSZTÉSI DÍJ</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Tenyésztési nagydíj I-II-III. fokozatát kizárólag nemzetközi CACIB kutyakiállításon lehet kiadni. A tenyészcsoportban a rangsort a tenyésztő által felvezetett egyedek homogenitása szabj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Nevezési feltétel, hogy a tenyészcsoportban az egy tenyészetből származó legalább két különböző apától, vagy két különböző anyától származó, legalább három, azonos fajtájú kutyával lehet indulni. A nevezésnek további feltétele, hogy a felvezetett kutyák az adott kiállításon legalább két kitűnő és egy nagyon jó minősítést kapjanak. A Tenyésztési Nagydíjra helyszíni nevezés lehetsége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nevezés további feltétele a külön nevezési díj befizetése. Nem CACIB kiállításon ugyanezen feltételekkel lehet ezt a versenyt megrendezni, az elnyerhető címek Tenyésztési Díj I-II-III. fokozata. Kétnapos kiállításon mindkét napon megrendezhető ez a verseny.</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AJTACSOPORTGYŐZTES (Best of Group BO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FCI mindenkori előírásainak figyelembevételével a fajtacsoport beosztásnak megfelelően a fajtagyőztes kutyák vehetnek részt ebben a konkurenciába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vezetőbíró feladata felkérni a fajtacsoportot bíráló bírót, akinek a kiválasztásakor figyelemmel kell lenni az FCI bírói szabályzatában foglaltak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fajtacsoportot bíráló bíró általában az első és második helyezett kutyát választja ki, akik  a fajtacsoportgyőztes (BOG), illetve „reserve fajtacsoportgyőztes” (Res.BOG) címet kapják. Fenti címeket a kiállításon a bírálati lapra rá kell vezet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NAP LEGSZEBB KUTYÁJA (Best of Day BOD)</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2 napos CAC, CACIB kiállítás esetén mindkét napon /ha nem BIS cím kerül kiadásra/ a vezetőbíró által előre felkért bíró választja ki a megjelent fajtacsoportgyőztes kutyák közü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lső helyezett a „nap legszebb kutyája” címet kapja /BOD/, míg a második helyezett „reserve napgyőztes” /Res.BOD/ címet kapja. Mindkét eredményt az adott kiállításon rá kell vezetni a bírálati lap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IÁLLÍTÁS LEGSZEBB KUTYÁJA (Best in Show BI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vezetőbíró által előre felkért bíró választja ki a megjelent fajtacsoportgyőztes kutyák közül. Az első helyezett a „Kiállítás Legszebb Kutyája” címet kapja (BIS), míg a második helyezett a „Reserve Győztes” (Res.BIS) címet kapja. Mindkét eredményt az adott kiállításon rá kell vezetni a bírálati lap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a kiállításokon egyéb versenyeket is rendezhet, pl.: „Fiatal Felvezetők Versenye”, „Kutyapárok Versenye”. Ezen versenyekre minden esetben a fajtacsoportgyőztesek kiválasztása előtt kerül sor. Ezeknek a szabályait az Elnökség külön megállapíthatja. Ezekre helyszíni nevezés lehetsége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CACIB kiállítások kivételével egyéb egyéni díjfelajánlásokra is sor kerülhet. Ezeket azonban a kiállítás reggelén a rendező szervezet elnöke köteles bejelenteni a vezetőbíróna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Champion kiállítás speciális szabálya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EOE évente egy alkalommal champion kiállítást rendez, amelyre nevezni az alábbi címek birtokában le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Hungária Junior Champio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valamely ország nemzeti champion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w:t>
      </w:r>
      <w:r>
        <w:rPr>
          <w:rFonts w:cs="Verdana" w:ascii="Verdana" w:hAnsi="Verdana"/>
          <w:color w:val="062647"/>
          <w:sz w:val="15"/>
          <w:szCs w:val="15"/>
        </w:rPr>
        <w:t>- nemzetközi szépségchampio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zen a kiállításon a kutyák csak kitűnő minősítést kaphatnak, részletes bírálati leírásban nem részesülnek, kivéve azokat, amelyeknél a bíró nem kívánja kiadni a kitűnő minősítés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champion kiállításon a kutyák csak champion osztályba nevezhetők, koruktól függetlenül, nemenkén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író csak sorolást végez és az első helyre sorolt kutya megkapja az adott év championja címet. A champion kan és szuka összevetésével dönt a bíró arról, hogy melyik kutya kapja a Champion Kiállítás Fajtagyőztese (ChHFGY) címet.</w:t>
      </w:r>
    </w:p>
    <w:p>
      <w:pPr>
        <w:pStyle w:val="Normal"/>
        <w:spacing w:before="280" w:after="280"/>
        <w:rPr>
          <w:rFonts w:ascii="Times New Roman" w:hAnsi="Times New Roman" w:cs="Times New Roman"/>
          <w:sz w:val="24"/>
          <w:szCs w:val="24"/>
        </w:rPr>
      </w:pPr>
      <w:bookmarkStart w:id="7" w:name="8"/>
      <w:bookmarkEnd w:id="7"/>
      <w:r>
        <w:rPr>
          <w:rFonts w:cs="Verdana" w:ascii="Verdana" w:hAnsi="Verdana"/>
          <w:b/>
          <w:bCs/>
          <w:color w:val="062647"/>
          <w:sz w:val="15"/>
          <w:szCs w:val="15"/>
        </w:rPr>
        <w:t>8. KIÁLLÍTÁSON KÍVÜL ELNYERHETŐ CÍM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UNGÁRIA JUNIOR CHAMPION (HJCH):</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Oklevél és kup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Teljesítésének feltétele 9-18 hónapos kor között 3, Magyarországon a MEOE által rendezett kiállításon kapott HPJ vagy Fiatal Klubgyőztes cím, amelyek közül egyet legalább nemzetközi vagy klubkiállításon kell elérni, két különböző bírótól. A Hungária Junior Champion cím nem jogosít a champion osztályba történő nevezéshez, a Champion kiállításon azonban ennek a címnek a birtokában már lehet nevezni a kuty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 xml:space="preserve">HUNGÁRIA CHAMPION (HCH): </w:t>
        <w:br/>
        <w:t>oklevél és kup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unkavizsgára kötelezett fajták eseté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Három CAC cím, amelyet a kutya Magyarországon a MEOE által rendezett kiállításon növendék-, nyílt-, munka-, vagy külföldi tulajdonban lévő kutyák champion osztályban elért, két különböző bírótól. A három CAC cím közül egyet nemzetközi vagy klubkiállításon kell megszerezni. Az első és az utolsó CAC cím között egy évnek el kell telni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Munkavizsga eredmény, amely a fajtára előírt munkavizsga teljesítését jelenti, az adott munkavizsgán elérhető maximális pontszám 75%-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unkavizsgára nem kötelezett fajtákná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Magyarországon a MEOE által rendezett kiállításon a növendék-, nyílt-, munka-, vagy külföldi tulajdonban lévő kutyák champion osztályban elért négy CAC cím, melyek közül az egyiket nemzetközi CACIB, vagy klubkiállításon kell megszerezni, három különböző bírótól. Az első és az utolsó CAC között egy évnek el kell telni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HUNGÁRIA GRAND CHAMPION (Bk. HCH): </w:t>
        <w:br/>
        <w:t>oklevél és kup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Idegen nyelvű megnevezése /együtt használva a magyarral/ HUNGÁRIA GRAND CHAMPIO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Hungária Champion cím birtokában Magyarországon a MEOE által rendezett kiállításon a champion osztályban elért három győztes cím és ezen kívül szintén a champion osztályban a győztes cím elérése után egy fajtagyőztes cím i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UNGÁRIA SHOW CHAMPION (HSCH)</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eltételei:</w:t>
        <w:br/>
        <w:t>növendék, nyílt vagy champion osztályban elért – 6 db CAC cím, amelyek közül 3 db-ot Magyarországon rendezett nemzetközi CACIB kiállításon, vagy hazai klubkiállításon</w:t>
        <w:br/>
        <w:br/>
        <w:t>3 db-ot Magyarországon rendezett országos CAC kiállításon kell elérni, egy év eltelte az első és az utolsó cím között, 3 különböző bíró</w:t>
        <w:br/>
        <w:br/>
        <w:t>A cím kiadásához először a 2001. évben elért címek vehetők figyelemb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 cím birtokában a kutya nevezhető bármely FCI kiállításon champion osztályba, illetve a MEOE által évenként egy alkalommal megrendezett Champion Kiállításra is.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ETERÁN CHAMPION (VCH)</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Feltételei: 3 db, veterán osztályban szerzett CAC cím, amelyek közül 1 db-ot Magyarországon rendezett nemzetközi CACIB kiállításon, vagy hazai Klubkiállításon, 2 db-ot országos CAC kiállításon kell elérni 2 különböző bírótól  </w:t>
        <w:br/>
        <w:t>A cím kiadásához először a 2001. évben elért címek vehetők figyelemb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Veterán Champion cím nem jogosít a champion osztályba történő nevezéshez.</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6/2002. sz. (04.16.) MEOE O.E. határoz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NEMZETKÖZI SZÉPSÉGCHAMPIONÁTU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Int.CH.de Beauté: oklevé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unkavizsgára kötelezett fajtá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Két CACIB (már az FCI-től visszaigazolt) cím, az első és az utolsó cím között egy év eltelt, két különböző bíró adta a címeket, illetve a fajtára előírt munkavizsga teljesítése a szükséges munkavizsgán elérhető maximális pontszám 75%-ával.</w:t>
        <w:br/>
        <w:br/>
        <w:t>Munkavizsgára nem kötelezett fajtá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xml:space="preserve">Négy CACIB (FCI-től már visszaigazolt) cím, legalább három különböző országból. Az első és az utolsó CACIB között egy évnek el kell telnie és három különböző bírótól kell megszerezni ez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8. pontban leírt címek kiadása nem a kiállításon történik, ezt a kutya tulajdonosának a megfelelő igazolások (bírálati lapok és CACIB visszaigazolás, munkateljesítmény igazolása) bemutatásával kell kérelmeznie a MEOE Központi Irodájában. </w:t>
      </w:r>
    </w:p>
    <w:p>
      <w:pPr>
        <w:pStyle w:val="Normal"/>
        <w:spacing w:before="280" w:after="280"/>
        <w:rPr>
          <w:rFonts w:ascii="Times New Roman" w:hAnsi="Times New Roman" w:cs="Times New Roman"/>
          <w:sz w:val="24"/>
          <w:szCs w:val="24"/>
        </w:rPr>
      </w:pPr>
      <w:bookmarkStart w:id="8" w:name="9"/>
      <w:bookmarkEnd w:id="8"/>
      <w:r>
        <w:rPr>
          <w:rFonts w:cs="Verdana" w:ascii="Verdana" w:hAnsi="Verdana"/>
          <w:b/>
          <w:bCs/>
          <w:color w:val="062647"/>
          <w:sz w:val="15"/>
          <w:szCs w:val="15"/>
        </w:rPr>
        <w:t>9. ÓVÁSI BIZOTTSÁ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írói döntés ellen óvásnak helye nincs. Ez pontosan azt jelenti, hogy a kapott minősítés, vagy a kiadott címek, illetve az esetlegesen ki nem adott győztes címek miatt óvásnak helye ninc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Óvni kizárólag alaki hibák miatt lehetséges (pl. rossz osztályba sorolás) a bírálatot követő két órán belül, a nevezési díj kétszeresének befizetése mellett, írásbeli kérelemmel, amelyet az óvási bizottsághoz kell benyúj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óvási bizottság az óvás benyújtását követő egy órán belül dönt. Ha helyt ad az óvásnak, akkor a befizetett összeget vissza kell fizetni. Ha az óvás sikertelen volt, az óvási díj a rendező szervezetnél marad.</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óvási bizottság három tagból áll, amelynek egyik tagja, egyben elnöke a kiállítás vezetőbírója, a másik két bírót tagnak a vezetőbíró kéri f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óvási bizottság tagjait a kiállítás katalógusában meg kell nevezni.</w:t>
      </w:r>
    </w:p>
    <w:p>
      <w:pPr>
        <w:pStyle w:val="Normal"/>
        <w:spacing w:before="280" w:after="280"/>
        <w:rPr>
          <w:rFonts w:ascii="Times New Roman" w:hAnsi="Times New Roman" w:cs="Times New Roman"/>
          <w:sz w:val="24"/>
          <w:szCs w:val="24"/>
        </w:rPr>
      </w:pPr>
      <w:bookmarkStart w:id="9" w:name="10"/>
      <w:bookmarkEnd w:id="9"/>
      <w:r>
        <w:rPr>
          <w:rFonts w:cs="Verdana" w:ascii="Verdana" w:hAnsi="Verdana"/>
          <w:b/>
          <w:bCs/>
          <w:color w:val="062647"/>
          <w:sz w:val="15"/>
          <w:szCs w:val="15"/>
        </w:rPr>
        <w:t>10. VEGYES RENDELKEZ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Jelen Kiállítási Szabályzat 1997. december 19-én lép hatályba, alkalmazni 1998. január 1-től kell. A MEOE Elnöksége 1997. december 19-i ülésén elfogadta és hatályba léptett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33:00Z</dcterms:created>
  <dc:creator>Niki</dc:creator>
  <dc:description/>
  <dc:language>en-US</dc:language>
  <cp:lastModifiedBy>Niki</cp:lastModifiedBy>
  <dcterms:modified xsi:type="dcterms:W3CDTF">2006-11-05T12:33:00Z</dcterms:modified>
  <cp:revision>1</cp:revision>
  <dc:subject/>
  <dc:title>A MAGYAR EBTENYÉSZTŐK ORSZÁGOS EGYESÜLETE</dc:title>
</cp:coreProperties>
</file>