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Verdana" w:ascii="Verdana" w:hAnsi="Verdana"/>
          <w:b/>
          <w:bCs/>
          <w:color w:val="062647"/>
          <w:sz w:val="15"/>
          <w:szCs w:val="15"/>
        </w:rPr>
        <w:t>Magyar Ebtenyésztők Országos Egyesülete</w:t>
      </w:r>
    </w:p>
    <w:p>
      <w:pPr>
        <w:pStyle w:val="Normal"/>
        <w:spacing w:before="280" w:after="280"/>
        <w:rPr>
          <w:rFonts w:ascii="Times New Roman" w:hAnsi="Times New Roman" w:cs="Times New Roman"/>
          <w:sz w:val="24"/>
          <w:szCs w:val="24"/>
        </w:rPr>
      </w:pPr>
      <w:r>
        <w:rPr>
          <w:rFonts w:cs="Verdana" w:ascii="Verdana" w:hAnsi="Verdana"/>
          <w:b/>
          <w:bCs/>
          <w:color w:val="062647"/>
          <w:sz w:val="15"/>
          <w:szCs w:val="15"/>
        </w:rPr>
        <w:t>Etikai Szabályz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agyar Ebtenyésztők Országos Egyesülete /továbbiakban MEOE/ Elnöksége az Egyesület Alapszabályában megfogalmazott hatásköre alapján az alábbi Etikai Szabályzatot fogadja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tikai Szabályzat személyi és tárgyi hatály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Etikai Szabályzat személyi hatálya kiterjed a MEOE tagjaira és a MEOE keretében megrendezésre kerülő kutyakiállításokon, tenyészszemléken, képességvizsgákon és versenyeken, valamint a MEOE tevékenységében egyéb módon résztvevő természetes és jogi személyekre. (továbbiakban a MEOE tag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z Etikai Szabályzat tárgyi hatálya kiterjed a MEOE, a MEOE tagja által, vagy a MEOE támogatásával szervezett, továbbá a MEOE által rendezett kinológiai rendezvényeken megvalósított, illetve az ezekkel és a MEOE-ben folytatott társadalmi tevékenységgel összefüggő tettleges, írásbeli, vagy szóbeli etikai vétségek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Ezt a Szabályzatot kell alkalmazni abban az esetben is, ha az etikai vétség elkövetője az etikai vétség elkövetése után, a felelősségre vonás előtt egyesületi tagsági viszonyát megszünt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E Szabályzatban foglaltak figyelembe vételével kell megvizsgálni az etikai tárgyú bejelentéseket és panaszokat, valamint véleményezni bármely egyesületi tag magatartásával kapcsolatban felmerült etikai kérdéseket. Amennyiben az e Szabályzatban, illetve a MEOE egyéb szabályzataiban megfogalmazott egyéb etikai előírásokba ütköző magatartás valósul meg, úgy e Szabályzat szerint kell eljár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tikai elvárás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MEOE tagja az általánosan elfogadott – jogszabályok, előírások és társadalmi elvárások által meghatározott magatartást tanúsító – személy, aki ismeri a MEOE szabályzatait, azokat elfogadja és betar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A MEOE tagja minden tevékenységében, megnyilvánulásában a kulturált kutyatartás, az állatszeretet és –barátság elveit érvényesíti, viselkedésével barátokat szerez az etikus és kulturált kutyatartók táborána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MEOE tagja nem folytathat az Egyesület számára hátrányos tevékenységet, véleményével, kritikájával segíti az Egyesület tevékenységét, belső demokráciája fejlődését és nem támogatja az Egyesület ellen kifejtett, illetve az Egyesület belső élete megrontására irányuló tevékenység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 MEOE tagja elhatárolódik, és távol tartja magát minden olyan szervezettől, csoportosulástól, amelynek elvei a MEOE elveivel ellentétesek, vagy azoktól eltérő célokat határoznak meg követni, illetve melyek a MEOE tevékenységével ellentétes tevékenységet folytatnak, vagy tevékenységük a MEOE megszüntetésére irányu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5./ A MEOE tagja az összeférhetetlenségi szabályokat figyelemmel kísérve fejti ki tevékenységét, az Egyesület választott, vagy megbízott vezetőjeként a helyzetéből adódó esetleges előnyökkel nem él vissza, azokat sem anyagi, sem más céljai eléréséhez elvtelenül nem használ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A MEOE tagja az Egyesület rendezvényein, azokon az egyéb magyarországi, illetve külföldi kutyás rendezvényeken, melyeken az Egyesület tagjaként vesz részt, továbbá a kutyával való foglalkozás, sportolás és a tenyésztés során sportszerűen viselkedik és segíti társai hasonló tevékenységét, valamint fellép az ezektől eltérő megnyilvánulásokkal szem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7./ A MEOE tagja mind saját kutyája/kutyái, mind más állatokkal kapcsolatban betartja a természetvédelmi, állatvédelmi előírásokat és környezetét is ösztönzi azok betartására. Magatartásával az állatok – különösen a kutyák – szeretetére neve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8./ A MEOE tagja tevékenységét az általa tenyésztett fajta/ák/ minőségének fejlesztése, fajtajellege megőrzése, egészséges szervezetű, a fajta standardnak megfelelő egyedek származtatása érdekében fejti ki, nem pedig anyagi haszonszerzés érdeké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A MEOE tagja az általa tenyésztett kutyákért, azok sorsáért jogi és etikai felelősséggel tartozik. Az eladott, vagy elajándékozott kölykök sorsát folyamatosan figyelemmel kíséri és az új tulajdonosokat szükség esetén tanácsokkal látja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0./ A MEOE tagja kutyája(-i), tenyészete reklámozása során szigorúan a bizonyítható tényekhez ragaszkodik, tartózkodik a túlzásoktól, figyelembe veszi a jó ízlés határait. Az előzőekben megfogalmazott magatartása soha nem irányul mások ellen, vagy mások eredményeinek lerontására, megkérdőjelezésé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tikai vétség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E Szabályzat értelmében etikai vét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az etikai szabályok szándékosan, vagy súlyos gondatlanságból való megszeg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 a kutyatartással, a tenyésztéssel és a kutyás sporttevékenységgel összefüggésben bármilyen módon jogtalan előny szerzése, vagy más részére ilyen előny biztosítása, ennek kísérlet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c./ a MEOE határozataiban foglalt kötelező rendelkezések szándékosan, vagy súlyos gondatlanságból való megsér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d./ a MEOE tagjához, vezetőjéhez méltatlan magatartás tanús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tikai eljárás célja és az elmarasztalás elve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MEOE természetes személy tagjával szemben alkalmazható jogkövetkezmény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szóbeli figyelmeztet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b./ írásbeli figyelmeztet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c./ vétség elkövetésének nyilvános közzététel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d./ fegyelmi eljárás kezdeménye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 MEOE szervezeti egységével, vagy nem természetes személy tagjával szemben alkalmazható jogkövetkezmény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írásbeli figyelmeztet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b./ vétség elkövetésének nyilvános közzététel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Jogkövetkezményt csak a jogorvoslati eljárás jogerős lezárása után lehet alkalma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etikai bejelentések és panaszok tárgyában a MEOE Küldöttközgyűlése által választott Országos Etikai Bizottság (OEB) jár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z OEB</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ivizsgálja, és döntést hoz azon közérdekű bejelentések és panaszok tárgyában, melyeket hozzá, vagy a MEOE Elnökségéhez, illetve azon szervezeti egységekhez nyújtottak be, ahol Etikai Bizottság nem műkö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országos szervként felülvizsgálja a helyi etikai bizottságok által alkalmazni rendelt jogkövetkezményeket, és azokat megváltoztatja, vagy helybenhagy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véleményt alkot bármely egyesületi tag magatartásával kapcsolatban felmerült etikai kérdés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békéltető tevékenységet végez és közvetít az egyesületi tagok és szervezetek közötti vitás ügyek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állást foglal a hozzá intézett összeférhetetlenségi ügyek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OEB eljárása során tárgyalást tarthat, illetve tárgyalás tartása nélkül határozhat. Amennyiben az eljárás alá vont személy kéri, tárgyalást kell tar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EB határozatai ellen az érintett személyek annak kézhezvételét követő 15 napon belül írásban panasszal élhetnek a MEOE Elnökségéh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Hatályba léptető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Etikai Szabályzat az „a kutya” című folyóiratban történő megjelenése napján lép hatályb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tikai Szabályzat egységes szerkezetbe foglalt szövegét az Országos Elnökség 2004. március 10-i ülésén elfogadta. (17/2004. sz. (03. 10) MEOE O.E. határoza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2:00Z</dcterms:created>
  <dc:creator>Niki</dc:creator>
  <dc:description/>
  <dc:language>en-US</dc:language>
  <cp:lastModifiedBy>Niki</cp:lastModifiedBy>
  <dcterms:modified xsi:type="dcterms:W3CDTF">2006-11-05T12:32:00Z</dcterms:modified>
  <cp:revision>1</cp:revision>
  <dc:subject/>
  <dc:title>Magyar Ebtenyésztők Országos Egyesülete</dc:title>
</cp:coreProperties>
</file>